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Normal"/>
        <w:suppressAutoHyphens w:val="true"/>
        <w:jc w:val="center"/>
        <w:rPr>
          <w:rFonts w:ascii="Arial" w:hAnsi="Arial" w:cs="Arial"/>
          <w:b/>
          <w:b/>
          <w:sz w:val="24"/>
        </w:rPr>
      </w:pPr>
      <w:r>
        <w:rPr>
          <w:rFonts w:cs="Arial" w:ascii="Arial" w:hAnsi="Arial"/>
          <w:b/>
          <w:sz w:val="24"/>
        </w:rPr>
        <w:t>DTV-Güterversicherungsbedingungen 2000/2011</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t>(DTV-Güter 2000/2011)</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Bestimmungen für die laufende Versicherun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usterbedingungen des GDV</w:t>
      </w:r>
    </w:p>
    <w:p>
      <w:pPr>
        <w:pStyle w:val="Normal"/>
        <w:ind w:left="992" w:hanging="992"/>
        <w:jc w:val="center"/>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5213"/>
        <w:gridCol w:w="5210"/>
      </w:tblGrid>
      <w:tr>
        <w:trPr/>
        <w:tc>
          <w:tcPr>
            <w:tcW w:w="1042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haltsübersicht </w:t>
            </w:r>
          </w:p>
          <w:p>
            <w:pPr>
              <w:pStyle w:val="Normal"/>
              <w:jc w:val="center"/>
              <w:rPr>
                <w:rFonts w:ascii="Arial" w:hAnsi="Arial" w:cs="Arial"/>
                <w:sz w:val="18"/>
              </w:rPr>
            </w:pPr>
            <w:r>
              <w:rPr>
                <w:rFonts w:cs="Arial" w:ascii="Arial" w:hAnsi="Arial"/>
                <w:sz w:val="18"/>
              </w:rPr>
            </w:r>
          </w:p>
        </w:tc>
      </w:tr>
      <w:tr>
        <w:trPr/>
        <w:tc>
          <w:tcPr>
            <w:tcW w:w="5213" w:type="dxa"/>
            <w:tcBorders>
              <w:left w:val="single" w:sz="4" w:space="0" w:color="000000"/>
              <w:bottom w:val="single" w:sz="4" w:space="0" w:color="000000"/>
            </w:tcBorders>
          </w:tcPr>
          <w:p>
            <w:pPr>
              <w:pStyle w:val="Normal"/>
              <w:tabs>
                <w:tab w:val="clear" w:pos="709"/>
                <w:tab w:val="left" w:pos="567" w:leader="none"/>
              </w:tabs>
              <w:ind w:left="567" w:hanging="567"/>
              <w:rPr>
                <w:rFonts w:ascii="Arial" w:hAnsi="Arial" w:cs="Arial"/>
                <w:b/>
                <w:b/>
                <w:sz w:val="18"/>
              </w:rPr>
            </w:pPr>
            <w:r>
              <w:rPr>
                <w:rFonts w:cs="Arial" w:ascii="Arial" w:hAnsi="Arial"/>
                <w:b/>
                <w:sz w:val="18"/>
              </w:rPr>
              <w:t>1</w:t>
              <w:tab/>
              <w:t xml:space="preserve">Gegenstand der Versicherung </w:t>
            </w:r>
          </w:p>
          <w:p>
            <w:pPr>
              <w:pStyle w:val="Normal"/>
              <w:tabs>
                <w:tab w:val="clear" w:pos="709"/>
                <w:tab w:val="left" w:pos="567" w:leader="none"/>
              </w:tabs>
              <w:ind w:left="567" w:hanging="567"/>
              <w:rPr>
                <w:rFonts w:ascii="Arial" w:hAnsi="Arial" w:cs="Arial"/>
                <w:b/>
                <w:b/>
                <w:sz w:val="18"/>
              </w:rPr>
            </w:pPr>
            <w:r>
              <w:rPr>
                <w:rFonts w:cs="Arial" w:ascii="Arial" w:hAnsi="Arial"/>
                <w:b/>
                <w:sz w:val="18"/>
              </w:rPr>
              <w:t>2</w:t>
              <w:tab/>
              <w:t>Laufende Versicherung</w:t>
            </w:r>
          </w:p>
          <w:p>
            <w:pPr>
              <w:pStyle w:val="Normal"/>
              <w:tabs>
                <w:tab w:val="clear" w:pos="709"/>
                <w:tab w:val="left" w:pos="567" w:leader="none"/>
              </w:tabs>
              <w:ind w:left="567" w:hanging="567"/>
              <w:rPr>
                <w:rFonts w:ascii="Arial" w:hAnsi="Arial" w:cs="Arial"/>
                <w:b/>
                <w:b/>
                <w:sz w:val="18"/>
              </w:rPr>
            </w:pPr>
            <w:r>
              <w:rPr>
                <w:rFonts w:cs="Arial" w:ascii="Arial" w:hAnsi="Arial"/>
                <w:b/>
                <w:sz w:val="18"/>
              </w:rPr>
              <w:t>3</w:t>
              <w:tab/>
              <w:t xml:space="preserve">Deklarations- / Anmeldeverfahren </w:t>
            </w:r>
          </w:p>
          <w:p>
            <w:pPr>
              <w:pStyle w:val="Normal"/>
              <w:tabs>
                <w:tab w:val="clear" w:pos="709"/>
                <w:tab w:val="left" w:pos="567" w:leader="none"/>
              </w:tabs>
              <w:ind w:left="567" w:hanging="567"/>
              <w:rPr>
                <w:rFonts w:ascii="Arial" w:hAnsi="Arial" w:cs="Arial"/>
                <w:b/>
                <w:b/>
                <w:sz w:val="18"/>
              </w:rPr>
            </w:pPr>
            <w:r>
              <w:rPr>
                <w:rFonts w:cs="Arial" w:ascii="Arial" w:hAnsi="Arial"/>
                <w:b/>
                <w:sz w:val="18"/>
              </w:rPr>
              <w:t>4</w:t>
              <w:tab/>
              <w:t>Maximum</w:t>
            </w:r>
          </w:p>
          <w:p>
            <w:pPr>
              <w:pStyle w:val="Normal"/>
              <w:jc w:val="both"/>
              <w:rPr>
                <w:rFonts w:ascii="Arial" w:hAnsi="Arial" w:cs="Arial"/>
                <w:b/>
                <w:b/>
                <w:sz w:val="18"/>
              </w:rPr>
            </w:pPr>
            <w:r>
              <w:rPr>
                <w:rFonts w:cs="Arial" w:ascii="Arial" w:hAnsi="Arial"/>
                <w:b/>
                <w:sz w:val="18"/>
              </w:rPr>
            </w:r>
          </w:p>
        </w:tc>
        <w:tc>
          <w:tcPr>
            <w:tcW w:w="5210" w:type="dxa"/>
            <w:tcBorders>
              <w:bottom w:val="single" w:sz="4" w:space="0" w:color="000000"/>
              <w:right w:val="single" w:sz="4" w:space="0" w:color="000000"/>
            </w:tcBorders>
          </w:tcPr>
          <w:p>
            <w:pPr>
              <w:pStyle w:val="Normal"/>
              <w:tabs>
                <w:tab w:val="clear" w:pos="709"/>
                <w:tab w:val="left" w:pos="599" w:leader="none"/>
              </w:tabs>
              <w:ind w:left="599" w:hanging="573"/>
              <w:rPr>
                <w:rFonts w:ascii="Arial" w:hAnsi="Arial" w:cs="Arial"/>
                <w:b/>
                <w:b/>
                <w:sz w:val="18"/>
              </w:rPr>
            </w:pPr>
            <w:r>
              <w:rPr>
                <w:rFonts w:cs="Arial" w:ascii="Arial" w:hAnsi="Arial"/>
                <w:b/>
                <w:sz w:val="18"/>
              </w:rPr>
              <w:t>5</w:t>
              <w:tab/>
              <w:t xml:space="preserve">Ausgeschlossene Gefahren und Schäden, </w:t>
            </w:r>
          </w:p>
          <w:p>
            <w:pPr>
              <w:pStyle w:val="Normal"/>
              <w:tabs>
                <w:tab w:val="clear" w:pos="709"/>
                <w:tab w:val="left" w:pos="599" w:leader="none"/>
              </w:tabs>
              <w:ind w:left="599" w:hanging="573"/>
              <w:rPr>
                <w:rFonts w:ascii="Arial" w:hAnsi="Arial" w:cs="Arial"/>
                <w:b/>
                <w:b/>
                <w:sz w:val="18"/>
              </w:rPr>
            </w:pPr>
            <w:r>
              <w:rPr>
                <w:rFonts w:cs="Arial" w:ascii="Arial" w:hAnsi="Arial"/>
                <w:b/>
                <w:sz w:val="18"/>
              </w:rPr>
              <w:tab/>
              <w:t>Obliegenheiten</w:t>
            </w:r>
          </w:p>
          <w:p>
            <w:pPr>
              <w:pStyle w:val="Normal"/>
              <w:tabs>
                <w:tab w:val="clear" w:pos="709"/>
                <w:tab w:val="left" w:pos="599" w:leader="none"/>
              </w:tabs>
              <w:ind w:left="599" w:hanging="573"/>
              <w:rPr>
                <w:rFonts w:ascii="Arial" w:hAnsi="Arial" w:cs="Arial"/>
                <w:b/>
                <w:b/>
                <w:sz w:val="18"/>
              </w:rPr>
            </w:pPr>
            <w:r>
              <w:rPr>
                <w:rFonts w:cs="Arial" w:ascii="Arial" w:hAnsi="Arial"/>
                <w:b/>
                <w:sz w:val="18"/>
              </w:rPr>
              <w:t xml:space="preserve">6 </w:t>
              <w:tab/>
              <w:t>Prämie</w:t>
            </w:r>
          </w:p>
          <w:p>
            <w:pPr>
              <w:pStyle w:val="Normal"/>
              <w:tabs>
                <w:tab w:val="clear" w:pos="709"/>
                <w:tab w:val="left" w:pos="599" w:leader="none"/>
              </w:tabs>
              <w:ind w:left="599" w:hanging="573"/>
              <w:rPr>
                <w:rFonts w:ascii="Arial" w:hAnsi="Arial" w:cs="Arial"/>
                <w:b/>
                <w:b/>
                <w:sz w:val="18"/>
              </w:rPr>
            </w:pPr>
            <w:r>
              <w:rPr>
                <w:rFonts w:cs="Arial" w:ascii="Arial" w:hAnsi="Arial"/>
                <w:b/>
                <w:sz w:val="18"/>
              </w:rPr>
              <w:t>7</w:t>
              <w:tab/>
              <w:t>Police</w:t>
            </w:r>
          </w:p>
          <w:p>
            <w:pPr>
              <w:pStyle w:val="Normal"/>
              <w:tabs>
                <w:tab w:val="clear" w:pos="709"/>
                <w:tab w:val="left" w:pos="599" w:leader="none"/>
              </w:tabs>
              <w:ind w:left="599" w:hanging="573"/>
              <w:rPr>
                <w:rFonts w:ascii="Arial" w:hAnsi="Arial" w:cs="Arial"/>
                <w:b/>
                <w:b/>
                <w:sz w:val="18"/>
              </w:rPr>
            </w:pPr>
            <w:r>
              <w:rPr>
                <w:rFonts w:cs="Arial" w:ascii="Arial" w:hAnsi="Arial"/>
                <w:b/>
                <w:sz w:val="18"/>
              </w:rPr>
              <w:t>8</w:t>
              <w:tab/>
              <w:t xml:space="preserve">Kündigung </w:t>
            </w:r>
          </w:p>
          <w:p>
            <w:pPr>
              <w:pStyle w:val="Normal"/>
              <w:tabs>
                <w:tab w:val="clear" w:pos="709"/>
                <w:tab w:val="left" w:pos="599" w:leader="none"/>
              </w:tabs>
              <w:ind w:left="599" w:hanging="573"/>
              <w:jc w:val="both"/>
              <w:rPr>
                <w:rFonts w:ascii="Arial" w:hAnsi="Arial" w:cs="Arial"/>
                <w:b/>
                <w:b/>
                <w:sz w:val="18"/>
              </w:rPr>
            </w:pPr>
            <w:r>
              <w:rPr>
                <w:rFonts w:cs="Arial" w:ascii="Arial" w:hAnsi="Arial"/>
                <w:b/>
                <w:sz w:val="18"/>
              </w:rPr>
              <w:t>9</w:t>
              <w:tab/>
              <w:t>Insolvenz des Versicherers</w:t>
            </w:r>
          </w:p>
        </w:tc>
      </w:tr>
    </w:tbl>
    <w:p>
      <w:pPr>
        <w:pStyle w:val="Normal"/>
        <w:ind w:left="992" w:hanging="992"/>
        <w:jc w:val="both"/>
        <w:rPr>
          <w:rFonts w:ascii="Arial" w:hAnsi="Arial" w:cs="Arial"/>
          <w:b/>
          <w:b/>
          <w:sz w:val="18"/>
        </w:rPr>
      </w:pPr>
      <w:r>
        <w:rPr>
          <w:rFonts w:cs="Arial" w:ascii="Arial" w:hAnsi="Arial"/>
          <w:b/>
          <w:sz w:val="18"/>
        </w:rPr>
      </w:r>
    </w:p>
    <w:p>
      <w:pPr>
        <w:sectPr>
          <w:headerReference w:type="default" r:id="rId2"/>
          <w:headerReference w:type="first" r:id="rId3"/>
          <w:footerReference w:type="default" r:id="rId4"/>
          <w:footerReference w:type="first" r:id="rId5"/>
          <w:type w:val="nextPage"/>
          <w:pgSz w:w="11906" w:h="16838"/>
          <w:pgMar w:left="850" w:right="850" w:gutter="0" w:header="357" w:top="993" w:footer="351" w:bottom="567"/>
          <w:pgNumType w:start="1" w:fmt="decimal"/>
          <w:formProt w:val="false"/>
          <w:titlePg/>
          <w:textDirection w:val="lrTb"/>
          <w:docGrid w:type="default" w:linePitch="65" w:charSpace="0"/>
        </w:sectPr>
      </w:pPr>
    </w:p>
    <w:p>
      <w:pPr>
        <w:pStyle w:val="Aaadejongfett"/>
        <w:keepNext w:val="true"/>
        <w:tabs>
          <w:tab w:val="clear" w:pos="851"/>
          <w:tab w:val="left" w:pos="567" w:leader="none"/>
        </w:tabs>
        <w:spacing w:before="0" w:after="100"/>
        <w:ind w:left="567" w:hanging="567"/>
        <w:rPr/>
      </w:pPr>
      <w:r>
        <w:rPr/>
        <w:t>1</w:t>
        <w:tab/>
        <w:t>Gegenstand der Versicher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w:t>
        <w:tab/>
        <w:t>Die Versicherung bezieht sich auf Güter aller Art oder alle Güter der im Vertrag bestimmten Art, die vom Versicherungsnehmer nach kaufmännischen Grund-sätzen für eigene oder fremde Rechnung zu versichern sind. Nicht versichert sind daher solche Güter, die der Versicherungsnehmer ohne eigenes rechtliches oder wirtschaftliches Interesse nur deshalb zu versichern hat, weil er sich hierzu einem Dritten gegenüber, sei es auch gegen Entgelt, verpflichtet ha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2</w:t>
        <w:tab/>
        <w:t>Unbeschadet der Regelungen in Ziffer 9 der DTV-Güter 2000/2011 erstreckt sich der Versicherungsschutz für vom Versicherungsnehmer veranlasste Lagerungen während des versicherten Transportes nur auf Lagerorte, die vor Risikobeginn mit dem Versicherer vereinbart sind. Haben die Parteien vereinbart, dass Lagerungen vor Beginn bzw. nach Ende des versicherten Transportes mitversichert sind, gilt Satz 1 entspreche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3</w:t>
        <w:tab/>
        <w:t>Entsteht ein versicherbares Interesse nach Risikobeginn, besteht Versicherungsschutz zugunsten des Versicherungsnehmers im Rahmen dieses Vertrages, sofern ihm keine bereits eingetretenen Schäden und/oder gefahrerheblichen Umstände bekannt sind, die eine Anzeigepflicht begrün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4</w:t>
        <w:tab/>
        <w:t>Für andere als im Vertrag genannte Güter besteht Versicherungsschutz nur, wenn Prämien und Deckungsumfang vor Risikobeginn vereinbart worden sind.</w:t>
      </w:r>
    </w:p>
    <w:p>
      <w:pPr>
        <w:pStyle w:val="Heading2"/>
        <w:tabs>
          <w:tab w:val="clear" w:pos="0"/>
          <w:tab w:val="clear" w:pos="284"/>
          <w:tab w:val="left" w:pos="567" w:leader="none"/>
        </w:tabs>
        <w:suppressAutoHyphens w:val="false"/>
        <w:spacing w:before="0" w:after="100"/>
        <w:ind w:left="567" w:hanging="567"/>
        <w:jc w:val="both"/>
        <w:rPr>
          <w:rFonts w:ascii="Arial" w:hAnsi="Arial" w:cs="Arial"/>
          <w:sz w:val="18"/>
        </w:rPr>
      </w:pPr>
      <w:r>
        <w:rPr>
          <w:rFonts w:cs="Arial" w:ascii="Arial" w:hAnsi="Arial"/>
          <w:sz w:val="18"/>
        </w:rPr>
        <w:t>2</w:t>
        <w:tab/>
        <w:t>Laufende Versicher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1</w:t>
        <w:tab/>
        <w:t>Durch den Abschluss der laufenden Versicherung wird der Versicherungsnehmer verpflichtet, sämtliche im Vertrag bezeichneten Transporte und Lagerungen gemäß Ziffer 3 zur Versicherung anzumel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2</w:t>
        <w:tab/>
        <w:t>Der Versicherer ist verpflichtet, Versicherungsschutz für alle gemeldeten Transporte und Lagerungen im Rahmen der Bestimmungen dieses Vertrages zu gewähren.</w:t>
      </w:r>
    </w:p>
    <w:p>
      <w:pPr>
        <w:pStyle w:val="Berschrift2"/>
        <w:tabs>
          <w:tab w:val="clear" w:pos="720"/>
        </w:tabs>
        <w:ind w:left="567" w:hanging="567"/>
        <w:jc w:val="both"/>
        <w:rPr/>
      </w:pPr>
      <w:r>
        <w:rPr/>
        <w:t>2.3</w:t>
        <w:tab/>
        <w:t>Der Versicherer ist berechtigt, alle zur Risikoprüfung erforderlichen Informationen zu verlangen.</w:t>
      </w:r>
    </w:p>
    <w:p>
      <w:pPr>
        <w:pStyle w:val="Heading2"/>
        <w:tabs>
          <w:tab w:val="clear" w:pos="0"/>
          <w:tab w:val="clear" w:pos="284"/>
          <w:tab w:val="left" w:pos="567" w:leader="none"/>
        </w:tabs>
        <w:suppressAutoHyphens w:val="false"/>
        <w:spacing w:before="0" w:after="100"/>
        <w:ind w:left="567" w:hanging="567"/>
        <w:jc w:val="both"/>
        <w:rPr>
          <w:rFonts w:ascii="Arial" w:hAnsi="Arial" w:cs="Arial"/>
          <w:sz w:val="18"/>
        </w:rPr>
      </w:pPr>
      <w:r>
        <w:rPr>
          <w:rFonts w:cs="Arial" w:ascii="Arial" w:hAnsi="Arial"/>
          <w:sz w:val="18"/>
        </w:rPr>
        <w:t>3</w:t>
        <w:tab/>
        <w:t>Deklarations- / Anmeldeverfahren</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3.1</w:t>
        <w:tab/>
        <w:t>Einzelanmeld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1</w:t>
        <w:tab/>
        <w:t>Der Versicherungsnehmer meldet dem Versicherer unverzüglich sämtliche unter die laufende Versicherung fallenden Transporte und Lagerungen einzeln mit Angabe des Versicherungswertes. Dabei hat er das Gut, die Verpackungsart, das Transportmittel und den Transportweg zu bezeichnen sowie alle Umstände anzugeben, nach denen der Versicherer ausdrücklich gefragt ha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2</w:t>
        <w:tab/>
        <w:t>Für jede vom Versicherungsnehmer veranlasste Lagerung gemäß der Ziffer 1.2 umfasst die Meldung auch eine Zuordnung zu dem in diesem Vertrag vereinbarten Lageror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3</w:t>
        <w:tab/>
        <w:t>Rücktransporte infolge eines nach dieser Police versicherten Schadens müssen nicht deklariert wer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4</w:t>
        <w:tab/>
        <w:t>Hat der Versicherungsnehmer die Anmeldung unterlassen oder fehlerhaft vorgenommen, so ist der Versicherer, von der Verpflichtung zur Leistung frei, ohne dass es einer Kündigung durch den Versicherer bedarf. Dies gilt nicht, wenn der Versicherungsnehmer die Anmeldepflicht weder vorsätzlich noch grob fahrlässig verletzt hat und die Anmeldung unverzüglich nach Kenntniserlangung von dem Fehler nachholt oder berichtig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5</w:t>
        <w:tab/>
        <w:t>Verletzt der Versicherungsnehmer die Deklarationspflicht vorsätzlich, so kann der Versicherer den Vertrag fristlos kündigen. Dem Versicherer gebühren die Prämien, die ihm im Falle gehöriger Erfüllung des Vertrages bis zum Wirksamwerden der Kündigung zu zahlen gewesen wären.</w:t>
      </w:r>
    </w:p>
    <w:p>
      <w:pPr>
        <w:pStyle w:val="Normal"/>
        <w:tabs>
          <w:tab w:val="clear" w:pos="709"/>
          <w:tab w:val="left" w:pos="567" w:leader="none"/>
        </w:tabs>
        <w:ind w:left="567" w:hanging="567"/>
        <w:jc w:val="both"/>
        <w:rPr>
          <w:rFonts w:ascii="Arial" w:hAnsi="Arial" w:cs="Arial"/>
          <w:sz w:val="18"/>
        </w:rPr>
      </w:pPr>
      <w:r>
        <w:rPr>
          <w:rFonts w:cs="Arial" w:ascii="Arial" w:hAnsi="Arial"/>
          <w:sz w:val="18"/>
        </w:rPr>
        <w:t>3.1.6</w:t>
        <w:tab/>
        <w:t>Sofern nichts anderes vereinbart ist, besteht Versicherungsschutz insbesondere für folgende Risiken nur bei vorheriger schriftlicher Vereinbarung:</w:t>
      </w:r>
    </w:p>
    <w:p>
      <w:pPr>
        <w:pStyle w:val="Normal"/>
        <w:numPr>
          <w:ilvl w:val="0"/>
          <w:numId w:val="2"/>
        </w:numPr>
        <w:tabs>
          <w:tab w:val="clear" w:pos="709"/>
          <w:tab w:val="left" w:pos="284" w:leader="none"/>
          <w:tab w:val="left" w:pos="567" w:leader="none"/>
        </w:tabs>
        <w:ind w:left="993" w:hanging="426"/>
        <w:jc w:val="both"/>
        <w:rPr>
          <w:rFonts w:ascii="Arial" w:hAnsi="Arial" w:cs="Arial"/>
          <w:sz w:val="18"/>
        </w:rPr>
      </w:pPr>
      <w:r>
        <w:rPr>
          <w:rFonts w:cs="Arial" w:ascii="Arial" w:hAnsi="Arial"/>
          <w:sz w:val="18"/>
        </w:rPr>
        <w:t>Versicherung, unabhängig von der Gefahrtragung;</w:t>
      </w:r>
    </w:p>
    <w:p>
      <w:pPr>
        <w:pStyle w:val="Normal"/>
        <w:numPr>
          <w:ilvl w:val="0"/>
          <w:numId w:val="2"/>
        </w:numPr>
        <w:tabs>
          <w:tab w:val="clear" w:pos="709"/>
          <w:tab w:val="left" w:pos="284" w:leader="none"/>
          <w:tab w:val="left" w:pos="567" w:leader="none"/>
        </w:tabs>
        <w:ind w:left="993" w:hanging="426"/>
        <w:jc w:val="both"/>
        <w:rPr>
          <w:rFonts w:ascii="Arial" w:hAnsi="Arial" w:cs="Arial"/>
          <w:sz w:val="18"/>
        </w:rPr>
      </w:pPr>
      <w:r>
        <w:rPr>
          <w:rFonts w:cs="Arial" w:ascii="Arial" w:hAnsi="Arial"/>
          <w:sz w:val="18"/>
        </w:rPr>
        <w:t xml:space="preserve">Lagerungen über die gemäß Ziffer 9.1 DTV-Güter 2000/2011 hinausgehende Dauer; </w:t>
      </w:r>
    </w:p>
    <w:p>
      <w:pPr>
        <w:pStyle w:val="Normal"/>
        <w:numPr>
          <w:ilvl w:val="0"/>
          <w:numId w:val="2"/>
        </w:numPr>
        <w:tabs>
          <w:tab w:val="clear" w:pos="709"/>
          <w:tab w:val="left" w:pos="284" w:leader="none"/>
          <w:tab w:val="left" w:pos="567" w:leader="none"/>
        </w:tabs>
        <w:ind w:left="993" w:hanging="426"/>
        <w:jc w:val="both"/>
        <w:rPr>
          <w:rFonts w:ascii="Arial" w:hAnsi="Arial" w:cs="Arial"/>
          <w:sz w:val="18"/>
        </w:rPr>
      </w:pPr>
      <w:r>
        <w:rPr>
          <w:rFonts w:cs="Arial" w:ascii="Arial" w:hAnsi="Arial"/>
          <w:sz w:val="18"/>
        </w:rPr>
        <w:t>Mehrwert-, Konditions- und Summendifferenz-, Schutzversicherungen sowie die separate Deckung der in Ziffer 1.1.3 DTV-Güter 2000/2011 genannten Interessen wie Zoll, Fracht usw.;</w:t>
      </w:r>
    </w:p>
    <w:p>
      <w:pPr>
        <w:pStyle w:val="Normal"/>
        <w:numPr>
          <w:ilvl w:val="0"/>
          <w:numId w:val="2"/>
        </w:numPr>
        <w:tabs>
          <w:tab w:val="clear" w:pos="709"/>
          <w:tab w:val="left" w:pos="284" w:leader="none"/>
          <w:tab w:val="left" w:pos="567" w:leader="none"/>
        </w:tabs>
        <w:ind w:left="993" w:hanging="426"/>
        <w:jc w:val="both"/>
        <w:rPr>
          <w:rFonts w:ascii="Arial" w:hAnsi="Arial" w:cs="Arial"/>
          <w:sz w:val="18"/>
        </w:rPr>
      </w:pPr>
      <w:r>
        <w:rPr>
          <w:rFonts w:cs="Arial" w:ascii="Arial" w:hAnsi="Arial"/>
          <w:sz w:val="18"/>
        </w:rPr>
        <w:t xml:space="preserve">Ausstellungen, Messen und sonstige Veranstaltungen; </w:t>
      </w:r>
    </w:p>
    <w:p>
      <w:pPr>
        <w:pStyle w:val="Normal"/>
        <w:numPr>
          <w:ilvl w:val="0"/>
          <w:numId w:val="2"/>
        </w:numPr>
        <w:tabs>
          <w:tab w:val="clear" w:pos="709"/>
          <w:tab w:val="left" w:pos="284" w:leader="none"/>
          <w:tab w:val="left" w:pos="567" w:leader="none"/>
        </w:tabs>
        <w:spacing w:before="0" w:after="100"/>
        <w:ind w:left="993" w:hanging="426"/>
        <w:jc w:val="both"/>
        <w:rPr>
          <w:rFonts w:ascii="Arial" w:hAnsi="Arial" w:cs="Arial"/>
          <w:sz w:val="18"/>
        </w:rPr>
      </w:pPr>
      <w:r>
        <w:rPr>
          <w:rFonts w:cs="Arial" w:ascii="Arial" w:hAnsi="Arial"/>
          <w:sz w:val="18"/>
        </w:rPr>
        <w:t>Aufenthalte und Lagerungen in Verpackungsbetrieben.</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3.2</w:t>
        <w:tab/>
        <w:t>Summarische Anmeld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1</w:t>
        <w:tab/>
        <w:t>Soweit vereinbart, ist der Versicherungsnehmer von der Pflicht zur Anmeldung der einzelnen Transporte und Lagerungen befreit. Er hat den Vereinbarungen entsprechend den versicherten Umsatz für Transporte und Lagerungen monatlich, vierteljährlich, halbjährlich oder jährlich im Nachhinein zu melden. Die zu meldenden Umsätze können sich auch auf bestimmte Ländergruppen und sonstige Relationen bezie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2</w:t>
        <w:tab/>
        <w:t>Soweit nicht anders vereinbart, hat der Versicherungsnehmer die von ihm veranlassten Lagerungen unter Angabe von Art und Menge sowie der Versicherungswerte der eingelagerten Güter, die sie am vereinbarten Stichtag eines jeden Monats haben, getrennt nach den in diesem Vertrag vereinbarten Lagerorten zu melden. Der zu Ziffer 3.2.1 vereinbarte Zeitpunkt der Meldung gilt entspreche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3</w:t>
        <w:tab/>
        <w:t>Die Vorschriften der Ziffern 3.1.2 bis 3.1.6 gelten entsprechend.</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4</w:t>
        <w:tab/>
        <w:t>Maximum</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 xml:space="preserve">4.1 </w:t>
        <w:tab/>
        <w:t>Höchstversicherungssumm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1.1</w:t>
        <w:tab/>
        <w:t xml:space="preserve">Die vereinbarten Maxima sind die Höchstversicherungssummen. Die Maximierung erfolgt je Transportmittel sowie je Lagerort. Übersteigt die Gesamtversicherungssumme aller unter diesem Vertrag versicherten Güter auf einem Transportmittel oder Lagerort das Maximum, so vermindern sich die einzelnen Versicherungssummen im Verhältnis des Maximums zur Gesamtversicherungssumme. </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1.2</w:t>
        <w:tab/>
        <w:t>Die Bestimmung des Absatz 1 findet keine Anwendung, wenn nach Beginn der Versicherung eine Zusammenverladung verschiedener Versendungen oder Bezüge auf ein Transportmittel oder eine Zusammenlagerung auf ein Lager durch Spediteure oder Transportunternehmen erfolgt, auf die der Versicherungsnehmer keinen Einfluss gehabt hat oder nehmen konnte. Gleiches gilt bei einer Zuladung oder Zulagerung an einem Umschlagplatz, die der Versicherungsnehmer nicht zu vertreten ha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Überschreitung des Maximums ist dem Versicherer unverzüglich anzuzei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1.3</w:t>
        <w:tab/>
        <w:t>Soweit nichts anderes vereinbart ist, werden Aufwendungen und Kosten zusammen mit anderen Entschädigungen nur im Rahmen der vereinbarten Maxima ersetzt. Die Regelung der Ziffer 2.3.3 DTV-Güter 2000/2011 bleibt unberührt.</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4.2</w:t>
        <w:tab/>
        <w:t>Höchsthaftungssumm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2.1</w:t>
        <w:tab/>
        <w:t>Soweit vereinbart, sind die vertraglich festgelegten Maxima Höchsthaftungssummen. In Fällen der Ziffer 3.2 gilt als Versicherungssumme der Versicherungswert im Sinne von Ziffer 10 DTV-Güter 2000/2011.</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2.2</w:t>
        <w:tab/>
        <w:t>Ziffern 4.1.3 gilt entsprechend.</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4.3</w:t>
        <w:tab/>
        <w:t>Begrenzung je Schadenereigni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3.1</w:t>
        <w:tab/>
        <w:t>Die Höchstersatzleistung des Versicherers beträgt je Schadenereignis … EUR.</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3.1.1</w:t>
        <w:tab/>
        <w:t>Alle Versicherungsfälle, die aus ein und derselben Schadenursache in einem örtlich und zeitlich abgrenzbaren, ununterbrochenen Geschehensablauf entstehen oder auf gleichen Schadenursachen mit einem inneren, insbesondere sachlichen und zeitlichen Zusammenhang beruhen gelten als ein Schadenereigni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3.1.2</w:t>
        <w:tab/>
        <w:t>Ein von dem Schadenereignis betroffener Lagerort wird als ein Versicherungsfall festgeleg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3.2</w:t>
        <w:tab/>
        <w:t xml:space="preserve">Dauer und Umfang eines Schadenereignisses für versicherte Naturgefahren wird wie folgt begrenzt: </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 xml:space="preserve">a) auf … aufeinander folgende Stunden bei Sturm, Regen, Hagel, Hurrikan, Tornado, Taifun und/oder Wirbelsturm; </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 xml:space="preserve">b) auf … aufeinander folgende Stunden bei Erd- oder Seebeben, Vulkanausbruch und/oder Flutwelle </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c) auf … aufeinander folgende Stunden bei Überschwemmung.</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4.4</w:t>
        <w:tab/>
        <w:t>Begrenzung je Versicherungsjahr</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Höchstersatzleistung des Versicherers beträgt für alle Schadenereignisse eines Versicherungsjahres … EUR.</w:t>
      </w:r>
    </w:p>
    <w:p>
      <w:pPr>
        <w:pStyle w:val="Normal"/>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5</w:t>
        <w:tab/>
        <w:t>Ausgeschlossene Gefahren und Schäden, Obliegenheiten</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5.1</w:t>
        <w:tab/>
        <w:t xml:space="preserve">Ausgeschlossene Gefahren und Schäden </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ab/>
        <w:t xml:space="preserve">Ergänzend zu Ziffer 2.4 und Ziffer 2.5 der DTV-Güter 2000/2011 können folgende Ausschlüsse optional vereinbart werden: </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 xml:space="preserve">5.1.1 </w:t>
        <w:tab/>
        <w:t xml:space="preserve">die Gefahren der Witterung und des Wetters bei in Zelten oder im Freien untergebrachten Lagergutes, soweit dieses nicht ausdrücklich für diese Art der Lagerung vorgesehen ist; </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 xml:space="preserve">5.1.2 </w:t>
        <w:tab/>
        <w:t xml:space="preserve">Schäden durch die allmähliche Einwirkung von Temperatur, von Gasen, Dämpfen oder Feuchtigkeit und von Niederschlägen (Rauch, Ruß, Staub); </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 xml:space="preserve">5.1.3 </w:t>
        <w:tab/>
        <w:t>Schäden durch Inventurdifferenzen, Abhandenkommen und sonstige ungeklärte (Teil-)Verluste.</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 xml:space="preserve">5.2 </w:t>
        <w:tab/>
        <w:t>Obliegenheiten</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ab/>
        <w:t xml:space="preserve">In Ergänzung zu Ziffer 7 DTV-Güter 2000/2011 ist folgendes vereinbart: </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 xml:space="preserve">5.2.1 </w:t>
        <w:tab/>
        <w:t>Der Versicherungsnehmer hat alle gesetzlichen, behördlichen oder in dem Versicherungsvertrag vereinbarten Sicherheitsvorschriften zur Unterbringung des Lagerguts (z.B. Sicherheitskonzept, Angaben in dem Lagerfragebogen etc.) zu beachten;</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 xml:space="preserve">5.2.2 </w:t>
        <w:tab/>
        <w:t>Sämtliche Schäden, entstanden durch Brand, Explosion, Diebstahl und Beraubung sind unverzüglich polizeilich zur Anzeige zu bringen. Über das beschädigte oder verlustige Lagergut ist eine Aufstellung bei der Polizei und dem Versicherer einzureichen. Die unverzügliche, schriftliche Schadenanzeige gegenüber dem Versicherer gemäß Ziffer 15.1 DTV-Güter 2000/2011 bleibt unberührt;</w:t>
      </w:r>
    </w:p>
    <w:p>
      <w:pPr>
        <w:pStyle w:val="Default"/>
        <w:ind w:left="567" w:hanging="567"/>
        <w:jc w:val="both"/>
        <w:rPr>
          <w:sz w:val="18"/>
          <w:szCs w:val="18"/>
        </w:rPr>
      </w:pPr>
      <w:r>
        <w:rPr>
          <w:sz w:val="18"/>
          <w:szCs w:val="18"/>
        </w:rPr>
        <w:t xml:space="preserve">5.2.3 </w:t>
        <w:tab/>
        <w:t xml:space="preserve">Verletzt der Versicherungsnehmer diese oder sonstige vertraglich vereinbarte Obliegenheiten vorsätzlich oder grob fahrlässig, ist der Versicherer von der Leistung frei, es sei denn, die Verletzung war nicht ursächlich für den Eintritt des Versicherungsfalls oder den Umfang der Leistungspflicht. Die Regelung in Ziffer 3.1.4. bleibt unberührt. </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6.</w:t>
        <w:tab/>
        <w:t>Prämie</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6.1</w:t>
        <w:tab/>
        <w:t>Einzelanmeld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Bei Einzelanmeldung werden die Prämien nach den im Vertrag vorgesehenen Prämiensätzen zuzüglich Versicherungsteuer und sonstiger Nebenkosten für den vereinbarten Zeitraum im Nachhinein in Rechnung gestellt.</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6.2</w:t>
        <w:tab/>
        <w:t>Summarische Anmeld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er Versicherer ist berechtigt eine anteilige Vorausprämie in Rechnung zu stellen, in der die Prämien für die Mitversicherung der politischen Gefahren enthalten si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Nach Ablauf des Versicherungsjahres erfolgt eine Endabrechnung unter Verrechnung der Vorausprämi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Abrechnung gemäß Ziffern 6.1 und 6.2 erfolgt getrennt nach Transporten und veranlassten Lagerungen.</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6.3</w:t>
        <w:tab/>
        <w:t>Fälligkei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er Anspruch auf die Prämie entsteht mit dem Beginn der Versicherung und wird mit der Erteilung der Rechnung fällig. Die Prämie ist unverzüglich nach Erhalt der Prämienrechnung, spätestens innerhalb von 14 Tagen, zu zahlen.</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b/>
          <w:sz w:val="18"/>
        </w:rPr>
        <w:t>7</w:t>
        <w:tab/>
        <w:t>Polic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7.1</w:t>
        <w:tab/>
        <w:t>Der Inhalt der laufenden Versicherung gilt als von dem Versicherungsnehmer genehmigt, wenn dieser nicht binnen eines Monats nach Aushändigung widerspricht. Die laufende Versicherung gilt nicht als Police im Sinne des Gesetzes und der DTV-Güter 2000/2011.</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7.2</w:t>
        <w:tab/>
        <w:t>Der Versicherer hat dem Versicherungsnehmer auf Verlangen eine von ihm unterzeichnete Urkunde für den einzelnen Transport (Einzelpolice, Zertifikat) auszuhändigen. Die Einzelpolice gilt als Police im Sinne des Gesetzes und der DTV-Güter 2000/2011; jedoch finden die Bestimmungen über die Genehmigung des Inhalts der Police auf sie keine Anwendung.</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b/>
          <w:sz w:val="18"/>
        </w:rPr>
        <w:t>8</w:t>
        <w:tab/>
        <w:t>Kündigung</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8.1</w:t>
        <w:tab/>
        <w:t>Zum Ablauf der Versicherungsperiod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er Vertrag verlängert sich stillschweigend jeweils um ein Jahr, sofern er nicht mit einer Frist von drei Monaten zum Ablauf der Versicherungsperiode von einer der Vertragsparteien gekündigt worden ist.</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8.2</w:t>
        <w:tab/>
        <w:t>Im Schadenfall</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Nach Eintritt eines Versicherungsfalls können beide Parteien den Versicherungsvertrag kündigen. Die Kündigung ist schriftlich zu erklären. Sie muss spätestens einen Monat nach dem Abschluss der Verhandlungen über die Entschädigung zugehen. Der Versicherer hat eine Kündigungsfrist von einem Monat einzuhalten. Kündigt der Versicherungsnehmer, so kann er bestimmen, dass seine Kündigung sofort oder zu einem späteren Zeitpunkt wirksam wird, jedoch spätestens zum Schluss der laufenden Versicherungsperiode.</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8.3</w:t>
        <w:tab/>
        <w:t>Bei Kriegszusta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8.3.1</w:t>
        <w:tab/>
        <w:t>Bezieht sich die laufende Versicherung auch auf Transporte oder Lagerungen von, nach oder in eine(r) Region, die sich im Kriegszustand oder in kriegsähnlichem Zustand befindet, so kann der Versicherer den Versicherungsschutz für diese Region jederzeit mit einer Frist von einer Woche schriftlich kündi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Möglichkeit der Kündigung einzelner Gefahren (z. B. Krieg, Streik, Beschlagnahme) bleibt hiervon unberühr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8.3.2</w:t>
        <w:tab/>
        <w:t>Der Versicherungsnehmer kann innerhalb von vier Wochen nach der Kündigung des Versicherers seinerseits den ganzen Vertrag mit einer Frist von einer Woche schriftlich kündigen.</w:t>
      </w:r>
    </w:p>
    <w:p>
      <w:pPr>
        <w:pStyle w:val="Normal"/>
        <w:keepNext w:val="true"/>
        <w:tabs>
          <w:tab w:val="clear" w:pos="709"/>
          <w:tab w:val="left" w:pos="567" w:leader="none"/>
        </w:tabs>
        <w:spacing w:before="0" w:after="100"/>
        <w:jc w:val="both"/>
        <w:rPr>
          <w:rFonts w:ascii="Arial" w:hAnsi="Arial" w:cs="Arial"/>
          <w:sz w:val="18"/>
        </w:rPr>
      </w:pPr>
      <w:r>
        <w:rPr>
          <w:rFonts w:cs="Arial" w:ascii="Arial" w:hAnsi="Arial"/>
          <w:sz w:val="18"/>
        </w:rPr>
        <w:t>8.4</w:t>
        <w:tab/>
        <w:t>Wirksamwerden der Kündigung</w:t>
      </w:r>
    </w:p>
    <w:p>
      <w:pPr>
        <w:pStyle w:val="Normal"/>
        <w:tabs>
          <w:tab w:val="clear" w:pos="709"/>
          <w:tab w:val="left" w:pos="567" w:leader="none"/>
        </w:tabs>
        <w:spacing w:before="0" w:after="105"/>
        <w:ind w:left="570" w:hanging="570"/>
        <w:jc w:val="both"/>
        <w:rPr>
          <w:rFonts w:ascii="Arial" w:hAnsi="Arial" w:cs="Arial"/>
          <w:sz w:val="18"/>
        </w:rPr>
      </w:pPr>
      <w:r>
        <w:rPr>
          <w:rFonts w:cs="Arial" w:ascii="Arial" w:hAnsi="Arial"/>
          <w:sz w:val="18"/>
        </w:rPr>
        <w:t>8.4.1</w:t>
        <w:tab/>
        <w:t>Die Versicherung von Gütern, die vor Wirksamwerden der Kündigung begonnen hat, bleibt bis zu dem Zeitpunkt in Kraft, der für das Ende des Versicherungsschutzes maßgeblich is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8.4.2</w:t>
        <w:tab/>
        <w:t>Für lagernde Güter, ausgenommen transportbedingte Zwischenlagerungen, endet die Versicherung aufgrund der Kündigung am nächsten deklarierten Ablauftermin, spätestens einen Monat nach Kündigung.</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9</w:t>
        <w:tab/>
        <w:t>Insolvenz des Versicherer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Wird über das Vermögen des Versicherers das Insolvenzverfahren eröffnet, endet das Versicherungsverhältnis mit Ablauf eines Monats seit der Eröffnung; bis zu diesem Zeitpunkt bleibt es der Insolvenzmasse gegenüber wirksam.</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r>
    </w:p>
    <w:sectPr>
      <w:type w:val="continuous"/>
      <w:pgSz w:w="11906" w:h="16838"/>
      <w:pgMar w:left="850" w:right="850" w:gutter="0" w:header="357" w:top="993" w:footer="351" w:bottom="567"/>
      <w:cols w:num="2" w:space="282" w:equalWidth="true" w:sep="false"/>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Bestimmungen für die laufende Versicherung, Juni 2020</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Bestimmungen für die laufende Versicherung, Juni 2020</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8580</wp:posOffset>
          </wp:positionV>
          <wp:extent cx="2343150" cy="40957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4940</wp:posOffset>
          </wp:positionV>
          <wp:extent cx="2343150" cy="409575"/>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rPr/>
    </w:pPr>
    <w:r>
      <w:rPr>
        <w:sz w:val="20"/>
      </w:rPr>
      <w:t>Unverbindliche Bekanntgabe des Gesamtverbandes der Deutschen Versicherungswirtschaft e. V. (GDV)</w:t>
      <w:br/>
      <w:t xml:space="preserve">zur fakultativen Verwendung. Abweichende Vereinbarungen sind mögli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s>
      <w:suppressAutoHyphens w:val="true"/>
      <w:outlineLvl w:val="1"/>
    </w:pPr>
    <w:rPr>
      <w:b/>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16"/>
      <w:u w:val="none"/>
    </w:rPr>
  </w:style>
  <w:style w:type="character" w:styleId="WW8Num9z0">
    <w:name w:val="WW8Num9z0"/>
    <w:qFormat/>
    <w:rPr>
      <w:rFonts w:ascii="Times New Roman" w:hAnsi="Times New Roman" w:cs="Times New Roman"/>
      <w:b/>
      <w:i w:val="false"/>
      <w:sz w:val="16"/>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AbsatzStandardschriftart"/>
    <w:rPr/>
  </w:style>
  <w:style w:type="character" w:styleId="AaadejongfettZchn">
    <w:name w:val="aaa_dejong_fett Zchn"/>
    <w:qFormat/>
    <w:rPr>
      <w:rFonts w:ascii="Arial" w:hAnsi="Arial" w:cs="Arial"/>
      <w:b/>
      <w:sz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4" w:leader="none"/>
      </w:tabs>
      <w:suppressAutoHyphens w:val="tru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
    <w:name w:val="toa"/>
    <w:basedOn w:val="Normal"/>
    <w:qFormat/>
    <w:pPr>
      <w:tabs>
        <w:tab w:val="clear" w:pos="709"/>
        <w:tab w:val="right" w:pos="9360" w:leader="none"/>
      </w:tabs>
      <w:suppressAutoHyphens w:val="true"/>
    </w:pPr>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Aaadejong">
    <w:name w:val="aaa_dejong"/>
    <w:basedOn w:val="Normal"/>
    <w:qFormat/>
    <w:pPr>
      <w:tabs>
        <w:tab w:val="clear" w:pos="709"/>
        <w:tab w:val="left" w:pos="851" w:leader="none"/>
      </w:tabs>
    </w:pPr>
    <w:rPr>
      <w:rFonts w:ascii="Arial" w:hAnsi="Arial" w:cs="Arial"/>
      <w:sz w:val="18"/>
    </w:rPr>
  </w:style>
  <w:style w:type="paragraph" w:styleId="AaadejongAufzStrich">
    <w:name w:val="aaa_dejong_Aufz_Strich"/>
    <w:basedOn w:val="Normal"/>
    <w:qFormat/>
    <w:pPr>
      <w:widowControl/>
      <w:numPr>
        <w:ilvl w:val="0"/>
        <w:numId w:val="2"/>
      </w:numPr>
      <w:tabs>
        <w:tab w:val="clear" w:pos="709"/>
        <w:tab w:val="left" w:pos="851" w:leader="none"/>
      </w:tabs>
      <w:ind w:left="1304" w:hanging="453"/>
      <w:jc w:val="both"/>
    </w:pPr>
    <w:rPr>
      <w:rFonts w:ascii="Arial" w:hAnsi="Arial" w:cs="Arial"/>
      <w:sz w:val="18"/>
    </w:rPr>
  </w:style>
  <w:style w:type="paragraph" w:styleId="Aaadejongfett">
    <w:name w:val="aaa_dejong_fett"/>
    <w:basedOn w:val="Normal"/>
    <w:qFormat/>
    <w:pPr>
      <w:tabs>
        <w:tab w:val="clear" w:pos="709"/>
        <w:tab w:val="left" w:pos="851" w:leader="none"/>
      </w:tabs>
      <w:ind w:left="709" w:hanging="709"/>
      <w:jc w:val="both"/>
    </w:pPr>
    <w:rPr>
      <w:rFonts w:ascii="Arial" w:hAnsi="Arial" w:cs="Arial"/>
      <w:b/>
      <w:sz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erschrift2">
    <w:name w:val="Überschrift2"/>
    <w:basedOn w:val="Normal"/>
    <w:qFormat/>
    <w:pPr>
      <w:tabs>
        <w:tab w:val="clear" w:pos="709"/>
        <w:tab w:val="left" w:pos="720" w:leader="none"/>
      </w:tabs>
      <w:spacing w:before="0" w:after="100"/>
      <w:ind w:left="709" w:hanging="709"/>
    </w:pPr>
    <w:rPr>
      <w:rFonts w:ascii="Arial" w:hAnsi="Arial"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4:00Z</dcterms:created>
  <dc:creator>GDV</dc:creator>
  <dc:description/>
  <cp:keywords/>
  <dc:language>en-US</dc:language>
  <cp:lastModifiedBy>Kupfer, Björn</cp:lastModifiedBy>
  <cp:lastPrinted>2022-07-06T10:40:00Z</cp:lastPrinted>
  <dcterms:modified xsi:type="dcterms:W3CDTF">2022-08-01T13:07:00Z</dcterms:modified>
  <cp:revision>7</cp:revision>
  <dc:subject/>
  <dc:title>GDV</dc:title>
</cp:coreProperties>
</file>