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b/>
          <w:b/>
          <w:sz w:val="24"/>
        </w:rPr>
      </w:pPr>
      <w:r>
        <w:rPr>
          <w:rFonts w:cs="Arial" w:ascii="Arial" w:hAnsi="Arial"/>
          <w:b/>
          <w:sz w:val="24"/>
        </w:rPr>
        <w:t>DTV-Güterversicherungsbedingungen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r>
        <w:rPr>
          <w:rFonts w:cs="Arial" w:ascii="Arial" w:hAnsi="Arial"/>
          <w:b/>
          <w:sz w:val="28"/>
        </w:rPr>
        <w:t>Volle Decku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28"/>
        </w:rPr>
      </w:pPr>
      <w:r>
        <w:rPr>
          <w:rFonts w:cs="Arial" w:ascii="Arial" w:hAnsi="Arial"/>
        </w:rPr>
        <w:t>Musterbedingungen des GDV</w:t>
      </w:r>
    </w:p>
    <w:p>
      <w:pPr>
        <w:pStyle w:val="Normal"/>
        <w:ind w:left="992" w:hanging="992"/>
        <w:jc w:val="center"/>
        <w:rPr>
          <w:rFonts w:ascii="Arial" w:hAnsi="Arial" w:cs="Arial"/>
          <w:sz w:val="28"/>
        </w:rPr>
      </w:pPr>
      <w:r>
        <w:rPr>
          <w:rFonts w:cs="Arial" w:ascii="Arial" w:hAnsi="Arial"/>
          <w:sz w:val="28"/>
        </w:rPr>
      </w:r>
    </w:p>
    <w:p>
      <w:pPr>
        <w:pStyle w:val="Normal"/>
        <w:ind w:left="992" w:hanging="992"/>
        <w:jc w:val="center"/>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193"/>
        <w:gridCol w:w="5230"/>
      </w:tblGrid>
      <w:tr>
        <w:trPr/>
        <w:tc>
          <w:tcPr>
            <w:tcW w:w="1042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c>
          <w:tcPr>
            <w:tcW w:w="5193" w:type="dxa"/>
            <w:tcBorders>
              <w:left w:val="single" w:sz="4" w:space="0" w:color="000000"/>
              <w:bottom w:val="single" w:sz="4" w:space="0" w:color="000000"/>
            </w:tcBorders>
          </w:tcPr>
          <w:p>
            <w:pPr>
              <w:pStyle w:val="Normal"/>
              <w:tabs>
                <w:tab w:val="left" w:pos="709" w:leader="none"/>
                <w:tab w:val="left" w:pos="851" w:leader="none"/>
              </w:tabs>
              <w:ind w:left="709" w:hanging="709"/>
              <w:rPr>
                <w:rFonts w:ascii="Arial" w:hAnsi="Arial" w:cs="Arial"/>
                <w:b/>
                <w:b/>
                <w:sz w:val="18"/>
              </w:rPr>
            </w:pPr>
            <w:r>
              <w:rPr>
                <w:rFonts w:cs="Arial" w:ascii="Arial" w:hAnsi="Arial"/>
                <w:b/>
                <w:sz w:val="18"/>
              </w:rPr>
              <w:t>1</w:t>
              <w:tab/>
              <w:t>Interesse / Gegenstand der Versicherung</w:t>
            </w:r>
          </w:p>
          <w:p>
            <w:pPr>
              <w:pStyle w:val="Normal"/>
              <w:tabs>
                <w:tab w:val="left" w:pos="709" w:leader="none"/>
              </w:tabs>
              <w:ind w:left="709" w:hanging="709"/>
              <w:rPr>
                <w:rFonts w:ascii="Arial" w:hAnsi="Arial" w:cs="Arial"/>
                <w:b/>
                <w:b/>
                <w:sz w:val="18"/>
              </w:rPr>
            </w:pPr>
            <w:r>
              <w:rPr>
                <w:rFonts w:cs="Arial" w:ascii="Arial" w:hAnsi="Arial"/>
                <w:b/>
                <w:sz w:val="18"/>
              </w:rPr>
              <w:t>2</w:t>
              <w:tab/>
              <w:t>Umfang der Versicherung</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3</w:t>
              <w:tab/>
              <w:t>Verschulden des Versicherungsnehmers</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4</w:t>
              <w:tab/>
              <w:t>Vorvertragliche Anzeigepflicht des Versicherungsnehmers</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5</w:t>
              <w:tab/>
              <w:t>Gefahränderung</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6</w:t>
              <w:tab/>
              <w:t>Änderung oder Aufgabe der Beförderung</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7</w:t>
              <w:tab/>
              <w:t>Obliegenheiten vor Schadeneintritt</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8</w:t>
              <w:tab/>
              <w:t>Dauer der Versicherung</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9</w:t>
              <w:tab/>
              <w:t>Lagerungen</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10</w:t>
              <w:tab/>
              <w:t>Versicherungssumme; Versicherungswert</w:t>
            </w:r>
          </w:p>
          <w:p>
            <w:pPr>
              <w:pStyle w:val="Normal"/>
              <w:tabs>
                <w:tab w:val="left" w:pos="709" w:leader="none"/>
                <w:tab w:val="left" w:pos="851" w:leader="none"/>
              </w:tabs>
              <w:ind w:left="709" w:hanging="709"/>
              <w:rPr>
                <w:rFonts w:ascii="Arial" w:hAnsi="Arial" w:cs="Arial"/>
                <w:b/>
                <w:b/>
                <w:sz w:val="18"/>
              </w:rPr>
            </w:pPr>
            <w:r>
              <w:rPr>
                <w:rFonts w:cs="Arial" w:ascii="Arial" w:hAnsi="Arial"/>
                <w:b/>
                <w:sz w:val="18"/>
              </w:rPr>
              <w:t>11</w:t>
              <w:tab/>
              <w:t>Police</w:t>
            </w:r>
          </w:p>
          <w:p>
            <w:pPr>
              <w:pStyle w:val="Normal"/>
              <w:tabs>
                <w:tab w:val="left" w:pos="709" w:leader="none"/>
                <w:tab w:val="left" w:pos="851" w:leader="none"/>
              </w:tabs>
              <w:ind w:left="709" w:hanging="709"/>
              <w:jc w:val="both"/>
              <w:rPr>
                <w:rFonts w:ascii="Arial" w:hAnsi="Arial" w:cs="Arial"/>
                <w:b/>
                <w:b/>
                <w:sz w:val="18"/>
              </w:rPr>
            </w:pPr>
            <w:r>
              <w:rPr>
                <w:rFonts w:cs="Arial" w:ascii="Arial" w:hAnsi="Arial"/>
                <w:b/>
                <w:sz w:val="18"/>
              </w:rPr>
              <w:t>12</w:t>
              <w:tab/>
              <w:t>Prämie</w:t>
            </w:r>
          </w:p>
          <w:p>
            <w:pPr>
              <w:pStyle w:val="Normal"/>
              <w:tabs>
                <w:tab w:val="left" w:pos="709" w:leader="none"/>
                <w:tab w:val="left" w:pos="851" w:leader="none"/>
              </w:tabs>
              <w:ind w:left="709" w:hanging="709"/>
              <w:jc w:val="both"/>
              <w:rPr>
                <w:rFonts w:ascii="Arial" w:hAnsi="Arial" w:cs="Arial"/>
                <w:b/>
                <w:b/>
                <w:sz w:val="18"/>
              </w:rPr>
            </w:pPr>
            <w:r>
              <w:rPr>
                <w:rFonts w:cs="Arial" w:ascii="Arial" w:hAnsi="Arial"/>
                <w:b/>
                <w:sz w:val="18"/>
              </w:rPr>
              <w:t>13</w:t>
              <w:tab/>
              <w:t>Versicherung für fremde Rechnung (für Rechnung, wen es angeht)</w:t>
            </w:r>
          </w:p>
          <w:p>
            <w:pPr>
              <w:pStyle w:val="Normal"/>
              <w:tabs>
                <w:tab w:val="left" w:pos="709" w:leader="none"/>
                <w:tab w:val="left" w:pos="851" w:leader="none"/>
              </w:tabs>
              <w:ind w:left="709" w:hanging="709"/>
              <w:jc w:val="both"/>
              <w:rPr>
                <w:rFonts w:ascii="Arial" w:hAnsi="Arial" w:cs="Arial"/>
                <w:b/>
                <w:b/>
                <w:sz w:val="18"/>
              </w:rPr>
            </w:pPr>
            <w:r>
              <w:rPr>
                <w:rFonts w:cs="Arial" w:ascii="Arial" w:hAnsi="Arial"/>
                <w:b/>
                <w:sz w:val="18"/>
              </w:rPr>
            </w:r>
          </w:p>
        </w:tc>
        <w:tc>
          <w:tcPr>
            <w:tcW w:w="5230" w:type="dxa"/>
            <w:tcBorders>
              <w:bottom w:val="single" w:sz="4" w:space="0" w:color="000000"/>
              <w:right w:val="single" w:sz="4" w:space="0" w:color="000000"/>
            </w:tcBorders>
          </w:tcPr>
          <w:p>
            <w:pPr>
              <w:pStyle w:val="Normal"/>
              <w:ind w:left="890" w:hanging="709"/>
              <w:jc w:val="both"/>
              <w:rPr>
                <w:rFonts w:ascii="Arial" w:hAnsi="Arial" w:cs="Arial"/>
                <w:b/>
                <w:b/>
                <w:sz w:val="18"/>
              </w:rPr>
            </w:pPr>
            <w:r>
              <w:rPr>
                <w:rFonts w:cs="Arial" w:ascii="Arial" w:hAnsi="Arial"/>
                <w:b/>
                <w:sz w:val="18"/>
              </w:rPr>
              <w:t>14</w:t>
              <w:tab/>
              <w:t>Veräußerung der versicherten Sache</w:t>
            </w:r>
          </w:p>
          <w:p>
            <w:pPr>
              <w:pStyle w:val="Normal"/>
              <w:ind w:left="890" w:hanging="709"/>
              <w:jc w:val="both"/>
              <w:rPr>
                <w:rFonts w:ascii="Arial" w:hAnsi="Arial" w:cs="Arial"/>
                <w:b/>
                <w:b/>
                <w:sz w:val="18"/>
              </w:rPr>
            </w:pPr>
            <w:r>
              <w:rPr>
                <w:rFonts w:cs="Arial" w:ascii="Arial" w:hAnsi="Arial"/>
                <w:b/>
                <w:sz w:val="18"/>
              </w:rPr>
              <w:t>15</w:t>
              <w:tab/>
              <w:t>Bestimmungen für den Schadenfall</w:t>
            </w:r>
          </w:p>
          <w:p>
            <w:pPr>
              <w:pStyle w:val="Normal"/>
              <w:ind w:left="890" w:hanging="709"/>
              <w:jc w:val="both"/>
              <w:rPr>
                <w:rFonts w:ascii="Arial" w:hAnsi="Arial" w:cs="Arial"/>
                <w:b/>
                <w:b/>
                <w:sz w:val="18"/>
              </w:rPr>
            </w:pPr>
            <w:r>
              <w:rPr>
                <w:rFonts w:cs="Arial" w:ascii="Arial" w:hAnsi="Arial"/>
                <w:b/>
                <w:sz w:val="18"/>
              </w:rPr>
              <w:t>16</w:t>
              <w:tab/>
              <w:t>Andienung des Schadens, Verwirkung</w:t>
            </w:r>
          </w:p>
          <w:p>
            <w:pPr>
              <w:pStyle w:val="Normal"/>
              <w:ind w:left="890" w:hanging="709"/>
              <w:jc w:val="both"/>
              <w:rPr>
                <w:rFonts w:ascii="Arial" w:hAnsi="Arial" w:cs="Arial"/>
                <w:b/>
                <w:b/>
                <w:sz w:val="18"/>
              </w:rPr>
            </w:pPr>
            <w:r>
              <w:rPr>
                <w:rFonts w:cs="Arial" w:ascii="Arial" w:hAnsi="Arial"/>
                <w:b/>
                <w:sz w:val="18"/>
              </w:rPr>
              <w:t>17</w:t>
              <w:tab/>
              <w:t>Ersatzleistung</w:t>
            </w:r>
          </w:p>
          <w:p>
            <w:pPr>
              <w:pStyle w:val="Normal"/>
              <w:ind w:left="890" w:hanging="709"/>
              <w:jc w:val="both"/>
              <w:rPr>
                <w:rFonts w:ascii="Arial" w:hAnsi="Arial" w:cs="Arial"/>
                <w:b/>
                <w:b/>
                <w:sz w:val="18"/>
              </w:rPr>
            </w:pPr>
            <w:r>
              <w:rPr>
                <w:rFonts w:cs="Arial" w:ascii="Arial" w:hAnsi="Arial"/>
                <w:b/>
                <w:sz w:val="18"/>
              </w:rPr>
              <w:t>18</w:t>
              <w:tab/>
              <w:t>Rechtsübergang</w:t>
            </w:r>
          </w:p>
          <w:p>
            <w:pPr>
              <w:pStyle w:val="Normal"/>
              <w:ind w:left="890" w:hanging="709"/>
              <w:jc w:val="both"/>
              <w:rPr>
                <w:rFonts w:ascii="Arial" w:hAnsi="Arial" w:cs="Arial"/>
                <w:b/>
                <w:b/>
                <w:sz w:val="18"/>
              </w:rPr>
            </w:pPr>
            <w:r>
              <w:rPr>
                <w:rFonts w:cs="Arial" w:ascii="Arial" w:hAnsi="Arial"/>
                <w:b/>
                <w:sz w:val="18"/>
              </w:rPr>
              <w:t>19</w:t>
              <w:tab/>
              <w:t>Abandon des Versicherers</w:t>
            </w:r>
          </w:p>
          <w:p>
            <w:pPr>
              <w:pStyle w:val="Normal"/>
              <w:ind w:left="890" w:hanging="709"/>
              <w:jc w:val="both"/>
              <w:rPr>
                <w:rFonts w:ascii="Arial" w:hAnsi="Arial" w:cs="Arial"/>
                <w:b/>
                <w:b/>
                <w:sz w:val="18"/>
              </w:rPr>
            </w:pPr>
            <w:r>
              <w:rPr>
                <w:rFonts w:cs="Arial" w:ascii="Arial" w:hAnsi="Arial"/>
                <w:b/>
                <w:sz w:val="18"/>
              </w:rPr>
              <w:t>20</w:t>
              <w:tab/>
              <w:t>Sachverständigenverfahren</w:t>
            </w:r>
          </w:p>
          <w:p>
            <w:pPr>
              <w:pStyle w:val="Normal"/>
              <w:ind w:left="890" w:hanging="709"/>
              <w:jc w:val="both"/>
              <w:rPr>
                <w:rFonts w:ascii="Arial" w:hAnsi="Arial" w:cs="Arial"/>
                <w:b/>
                <w:b/>
                <w:sz w:val="18"/>
              </w:rPr>
            </w:pPr>
            <w:r>
              <w:rPr>
                <w:rFonts w:cs="Arial" w:ascii="Arial" w:hAnsi="Arial"/>
                <w:b/>
                <w:sz w:val="18"/>
              </w:rPr>
              <w:t>21</w:t>
              <w:tab/>
              <w:t>Grenzen der Haftung</w:t>
            </w:r>
          </w:p>
          <w:p>
            <w:pPr>
              <w:pStyle w:val="Normal"/>
              <w:ind w:left="890" w:hanging="709"/>
              <w:jc w:val="both"/>
              <w:rPr>
                <w:rFonts w:ascii="Arial" w:hAnsi="Arial" w:cs="Arial"/>
                <w:b/>
                <w:b/>
                <w:sz w:val="18"/>
              </w:rPr>
            </w:pPr>
            <w:r>
              <w:rPr>
                <w:rFonts w:cs="Arial" w:ascii="Arial" w:hAnsi="Arial"/>
                <w:b/>
                <w:sz w:val="18"/>
              </w:rPr>
              <w:t>22</w:t>
              <w:tab/>
              <w:t>Fälligkeit und Zahlung der Entschädigung</w:t>
            </w:r>
          </w:p>
          <w:p>
            <w:pPr>
              <w:pStyle w:val="Normal"/>
              <w:ind w:left="890" w:hanging="709"/>
              <w:jc w:val="both"/>
              <w:rPr>
                <w:rFonts w:ascii="Arial" w:hAnsi="Arial" w:cs="Arial"/>
                <w:b/>
                <w:b/>
                <w:sz w:val="18"/>
              </w:rPr>
            </w:pPr>
            <w:r>
              <w:rPr>
                <w:rFonts w:cs="Arial" w:ascii="Arial" w:hAnsi="Arial"/>
                <w:b/>
                <w:sz w:val="18"/>
              </w:rPr>
              <w:t>23</w:t>
              <w:tab/>
              <w:t>Übergang von Ersatzansprüchen</w:t>
            </w:r>
          </w:p>
          <w:p>
            <w:pPr>
              <w:pStyle w:val="Normal"/>
              <w:ind w:left="890" w:hanging="709"/>
              <w:jc w:val="both"/>
              <w:rPr>
                <w:rFonts w:ascii="Arial" w:hAnsi="Arial" w:cs="Arial"/>
                <w:b/>
                <w:b/>
                <w:sz w:val="18"/>
              </w:rPr>
            </w:pPr>
            <w:r>
              <w:rPr>
                <w:rFonts w:cs="Arial" w:ascii="Arial" w:hAnsi="Arial"/>
                <w:b/>
                <w:sz w:val="18"/>
              </w:rPr>
              <w:t>24</w:t>
              <w:tab/>
              <w:t>Verjährung</w:t>
            </w:r>
          </w:p>
          <w:p>
            <w:pPr>
              <w:pStyle w:val="Normal"/>
              <w:ind w:left="890" w:hanging="709"/>
              <w:jc w:val="both"/>
              <w:rPr>
                <w:rFonts w:ascii="Arial" w:hAnsi="Arial" w:cs="Arial"/>
                <w:b/>
                <w:b/>
                <w:sz w:val="18"/>
              </w:rPr>
            </w:pPr>
            <w:r>
              <w:rPr>
                <w:rFonts w:cs="Arial" w:ascii="Arial" w:hAnsi="Arial"/>
                <w:b/>
                <w:sz w:val="18"/>
              </w:rPr>
              <w:t>25</w:t>
              <w:tab/>
              <w:t>Mitversicherung</w:t>
            </w:r>
          </w:p>
          <w:p>
            <w:pPr>
              <w:pStyle w:val="Normal"/>
              <w:ind w:left="890" w:hanging="709"/>
              <w:jc w:val="both"/>
              <w:rPr>
                <w:rFonts w:ascii="Arial" w:hAnsi="Arial" w:cs="Arial"/>
                <w:b/>
                <w:b/>
                <w:sz w:val="18"/>
              </w:rPr>
            </w:pPr>
            <w:r>
              <w:rPr>
                <w:rFonts w:cs="Arial" w:ascii="Arial" w:hAnsi="Arial"/>
                <w:b/>
                <w:sz w:val="18"/>
              </w:rPr>
              <w:t>26</w:t>
              <w:tab/>
              <w:t>Schlussbestimmung</w:t>
            </w:r>
          </w:p>
          <w:p>
            <w:pPr>
              <w:pStyle w:val="Normal"/>
              <w:jc w:val="both"/>
              <w:rPr>
                <w:rFonts w:ascii="Arial" w:hAnsi="Arial" w:cs="Arial"/>
                <w:b/>
                <w:b/>
                <w:sz w:val="18"/>
              </w:rPr>
            </w:pPr>
            <w:r>
              <w:rPr>
                <w:rFonts w:cs="Arial" w:ascii="Arial" w:hAnsi="Arial"/>
                <w:b/>
                <w:sz w:val="18"/>
              </w:rPr>
            </w:r>
          </w:p>
        </w:tc>
      </w:tr>
    </w:tbl>
    <w:p>
      <w:pPr>
        <w:pStyle w:val="Normal"/>
        <w:ind w:left="992" w:hanging="992"/>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65" w:charSpace="0"/>
        </w:sectPr>
      </w:pPr>
    </w:p>
    <w:p>
      <w:pPr>
        <w:pStyle w:val="Normal"/>
        <w:keepNext w:val="true"/>
        <w:numPr>
          <w:ilvl w:val="0"/>
          <w:numId w:val="0"/>
        </w:numPr>
        <w:tabs>
          <w:tab w:val="left" w:pos="709" w:leader="none"/>
          <w:tab w:val="left" w:pos="851" w:leader="none"/>
        </w:tabs>
        <w:spacing w:before="0" w:after="100"/>
        <w:ind w:left="709" w:hanging="709"/>
        <w:outlineLvl w:val="0"/>
        <w:rPr>
          <w:rFonts w:ascii="Arial" w:hAnsi="Arial" w:cs="Arial"/>
          <w:sz w:val="18"/>
        </w:rPr>
      </w:pPr>
      <w:r>
        <w:rPr>
          <w:rFonts w:cs="Arial" w:ascii="Arial" w:hAnsi="Arial"/>
          <w:b/>
          <w:sz w:val="18"/>
        </w:rPr>
        <w:t>1</w:t>
        <w:tab/>
        <w:t>Interesse / Gegenstand der Versicherung</w:t>
      </w:r>
    </w:p>
    <w:p>
      <w:pPr>
        <w:pStyle w:val="Normal"/>
        <w:keepNext w:val="true"/>
        <w:tabs>
          <w:tab w:val="left" w:pos="709" w:leader="none"/>
          <w:tab w:val="left" w:pos="851" w:leader="none"/>
        </w:tabs>
        <w:spacing w:before="0" w:after="100"/>
        <w:ind w:left="709" w:hanging="709"/>
        <w:rPr>
          <w:rFonts w:ascii="Arial" w:hAnsi="Arial" w:cs="Arial"/>
          <w:sz w:val="18"/>
        </w:rPr>
      </w:pPr>
      <w:r>
        <w:rPr>
          <w:rFonts w:cs="Arial" w:ascii="Arial" w:hAnsi="Arial"/>
          <w:sz w:val="18"/>
        </w:rPr>
        <w:t>1.1</w:t>
        <w:tab/>
        <w:t>Versicherbares Interess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1.1</w:t>
        <w:tab/>
        <w:t>Gegenstand der Güterversicherung kann jedes in Geld schätzbare Interesse sein, das jemand daran hat, dass die Güter die Gefahren der Beförderung sowie damit verbundener Lagerungen besteh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1.2</w:t>
        <w:tab/>
        <w:t>Versichert sind die im Vertrag genannten Güter und/oder sonstige Aufwendungen und Kost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1.3</w:t>
        <w:tab/>
        <w:t>Außer und neben den Gütern kann insbesondere auch versichert werden das Interesse bezüglich</w:t>
      </w:r>
    </w:p>
    <w:p>
      <w:pPr>
        <w:pStyle w:val="Normal"/>
        <w:tabs>
          <w:tab w:val="left" w:pos="709" w:leader="none"/>
          <w:tab w:val="left" w:pos="851" w:leader="none"/>
        </w:tabs>
        <w:ind w:left="709" w:hanging="709"/>
        <w:jc w:val="both"/>
        <w:rPr>
          <w:rFonts w:ascii="Arial" w:hAnsi="Arial" w:cs="Arial"/>
          <w:sz w:val="18"/>
        </w:rPr>
      </w:pPr>
      <w:r>
        <w:rPr>
          <w:rFonts w:cs="Arial" w:ascii="Arial" w:hAnsi="Arial"/>
          <w:sz w:val="18"/>
        </w:rPr>
        <w:tab/>
        <w:t>-  des imaginären Gewinns,</w:t>
      </w:r>
    </w:p>
    <w:p>
      <w:pPr>
        <w:pStyle w:val="Normal"/>
        <w:tabs>
          <w:tab w:val="left" w:pos="709" w:leader="none"/>
          <w:tab w:val="left" w:pos="851" w:leader="none"/>
        </w:tabs>
        <w:ind w:left="709" w:hanging="709"/>
        <w:jc w:val="both"/>
        <w:rPr>
          <w:rFonts w:ascii="Arial" w:hAnsi="Arial" w:cs="Arial"/>
          <w:sz w:val="18"/>
        </w:rPr>
      </w:pPr>
      <w:r>
        <w:rPr>
          <w:rFonts w:cs="Arial" w:ascii="Arial" w:hAnsi="Arial"/>
          <w:sz w:val="18"/>
        </w:rPr>
        <w:tab/>
        <w:t>-  des Mehrwerts,</w:t>
      </w:r>
    </w:p>
    <w:p>
      <w:pPr>
        <w:pStyle w:val="Normal"/>
        <w:tabs>
          <w:tab w:val="left" w:pos="709" w:leader="none"/>
          <w:tab w:val="left" w:pos="851" w:leader="none"/>
        </w:tabs>
        <w:ind w:left="709" w:hanging="709"/>
        <w:jc w:val="both"/>
        <w:rPr>
          <w:rFonts w:ascii="Arial" w:hAnsi="Arial" w:cs="Arial"/>
          <w:sz w:val="18"/>
        </w:rPr>
      </w:pPr>
      <w:r>
        <w:rPr>
          <w:rFonts w:cs="Arial" w:ascii="Arial" w:hAnsi="Arial"/>
          <w:sz w:val="18"/>
        </w:rPr>
        <w:tab/>
        <w:t>-  des Zolls,</w:t>
      </w:r>
    </w:p>
    <w:p>
      <w:pPr>
        <w:pStyle w:val="Normal"/>
        <w:widowControl/>
        <w:tabs>
          <w:tab w:val="left" w:pos="709" w:leader="none"/>
          <w:tab w:val="left" w:pos="851" w:leader="none"/>
        </w:tabs>
        <w:ind w:left="709" w:hanging="709"/>
        <w:jc w:val="both"/>
        <w:rPr>
          <w:rFonts w:ascii="Arial" w:hAnsi="Arial" w:cs="Arial"/>
          <w:sz w:val="18"/>
        </w:rPr>
      </w:pPr>
      <w:r>
        <w:rPr>
          <w:rFonts w:cs="Arial" w:ascii="Arial" w:hAnsi="Arial"/>
          <w:sz w:val="18"/>
        </w:rPr>
        <w:tab/>
        <w:t>-  der Fracht,</w:t>
      </w:r>
    </w:p>
    <w:p>
      <w:pPr>
        <w:pStyle w:val="Normal"/>
        <w:widowControl/>
        <w:tabs>
          <w:tab w:val="left" w:pos="709" w:leader="none"/>
          <w:tab w:val="left" w:pos="851" w:leader="none"/>
        </w:tabs>
        <w:ind w:left="709" w:hanging="709"/>
        <w:jc w:val="both"/>
        <w:rPr>
          <w:rFonts w:ascii="Arial" w:hAnsi="Arial" w:cs="Arial"/>
          <w:sz w:val="18"/>
        </w:rPr>
      </w:pPr>
      <w:r>
        <w:rPr>
          <w:rFonts w:cs="Arial" w:ascii="Arial" w:hAnsi="Arial"/>
          <w:sz w:val="18"/>
        </w:rPr>
        <w:tab/>
        <w:t>-  der Steuern und Abgaben</w:t>
      </w:r>
    </w:p>
    <w:p>
      <w:pPr>
        <w:pStyle w:val="Normal"/>
        <w:widowContro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  sonstiger Kost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1.4</w:t>
        <w:tab/>
        <w:t>Der Versicherungsnehmer kann das eigene (Versicherung für eigene Rechnung) oder das Interesse eines Dritten (Versicherung für fremde Rechnung) versichern. Näheres regelt Ziffer 13.</w:t>
      </w:r>
    </w:p>
    <w:p>
      <w:pPr>
        <w:pStyle w:val="Normal"/>
        <w:widowControl/>
        <w:ind w:left="709" w:hanging="709"/>
        <w:jc w:val="both"/>
        <w:rPr/>
      </w:pPr>
      <w:r>
        <w:rPr>
          <w:rFonts w:cs="Arial" w:ascii="Arial" w:hAnsi="Arial"/>
          <w:sz w:val="18"/>
          <w:szCs w:val="18"/>
        </w:rPr>
        <w:t>1.2</w:t>
        <w:tab/>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Normal"/>
        <w:widowControl/>
        <w:ind w:left="709" w:hanging="0"/>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 xml:space="preserve">Dies gilt auch für Wirtschafts-, Handels- oder Finanzsanktionen bzw. Embargos der Vereinigten Staaten von Amerika, soweit dem nicht Rechtsvorschriften der Europäischen Union oder der Bundesrepublik Deutschland entgegenstehen. </w:t>
      </w:r>
    </w:p>
    <w:p>
      <w:pPr>
        <w:pStyle w:val="Normal"/>
        <w:tabs>
          <w:tab w:val="left" w:pos="709" w:leader="none"/>
          <w:tab w:val="left" w:pos="851" w:leader="none"/>
        </w:tabs>
        <w:spacing w:before="0" w:after="100"/>
        <w:ind w:left="709" w:hanging="709"/>
        <w:jc w:val="both"/>
        <w:rPr>
          <w:rFonts w:ascii="Arial" w:hAnsi="Arial" w:cs="Arial"/>
          <w:sz w:val="18"/>
          <w:szCs w:val="18"/>
        </w:rPr>
      </w:pPr>
      <w:r>
        <w:rPr>
          <w:rFonts w:cs="Arial" w:ascii="Arial" w:hAnsi="Arial"/>
          <w:sz w:val="18"/>
          <w:szCs w:val="18"/>
        </w:rPr>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b/>
          <w:b/>
          <w:sz w:val="18"/>
        </w:rPr>
      </w:pPr>
      <w:r>
        <w:rPr>
          <w:rFonts w:cs="Arial" w:ascii="Arial" w:hAnsi="Arial"/>
          <w:b/>
          <w:sz w:val="18"/>
        </w:rPr>
        <w:t>2</w:t>
        <w:tab/>
        <w:t>Umfang der Versicherung</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1</w:t>
        <w:tab/>
        <w:t>Versicherte Gefahren und Schäd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er trägt alle Gefahren, denen die Güter während der Dauer der Versicherung ausgesetzt sind, sofern nichts anderes bestimmt ist.</w:t>
      </w:r>
    </w:p>
    <w:p>
      <w:pPr>
        <w:pStyle w:val="Normal"/>
        <w:tabs>
          <w:tab w:val="left" w:pos="709" w:leader="none"/>
          <w:tab w:val="left" w:pos="851" w:leader="none"/>
        </w:tabs>
        <w:spacing w:before="0" w:after="100"/>
        <w:ind w:left="709" w:hanging="709"/>
        <w:jc w:val="both"/>
        <w:rPr>
          <w:rFonts w:ascii="Arial" w:hAnsi="Arial" w:cs="Arial"/>
          <w:sz w:val="18"/>
        </w:rPr>
      </w:pPr>
      <w:r>
        <w:rPr/>
        <w:tab/>
      </w:r>
      <w:r>
        <w:rPr>
          <w:rFonts w:cs="Arial" w:ascii="Arial" w:hAnsi="Arial"/>
          <w:sz w:val="18"/>
        </w:rPr>
        <w:t>Der Versicherer leistet ohne Franchise Ersatz für Verlust oder Beschädigung der versicherten Güter als Folge einer versicherten Gefahr.</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2</w:t>
        <w:tab/>
        <w:t>Besondere Fälle</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2.1</w:t>
        <w:tab/>
        <w:t>Vorreise- oder Retourgüte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Vorreise- oder Retourgüter sind zu den gleichen Bedingungen versichert wie andere Güter. Die Verpflichtung des Versicherungsnehmers nachzuweisen, dass der Schaden während des versicherten Transports entstanden ist, bleibt unberührt.</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2.2</w:t>
        <w:tab/>
        <w:t>Beschädigte Güte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Sind die Güter bei Beginn der Versicherung beschädigt, so leistet der Versicherer für den Verlust oder die Beschädigung nur Ersatz, wenn die vorhandene Beschädigung ohne Einfluss auf den während des versicherten Zeitraums eingetretenen Schaden war.</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w:t>
        <w:tab/>
        <w:t>Versicherte Aufwendungen und Kost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1</w:t>
        <w:tab/>
        <w:t>Der Versicherer ersetzt auch</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1.1</w:t>
        <w:tab/>
        <w:t>den Beitrag zur großen Haverei, den der Versicherungsnehmer aufgrund einer nach Gesetz, den York Antwerpener Regeln, den Rhein-Regeln IVR oder anderen international anerkannten Haverei-Regeln aufgemachten Dispache zu leisten hat, soweit durch die Haverei-Maßregel ein versicherter Schaden abgewendet werden sollte. Übersteigt der Beitragswert den Versicherungswert und entspricht dieser der Versicherungssumme, so leistet der Versicherer vollen Ersatz bis zur Höhe der Versicherungssumme. Die Bestimmungen über die Unterversicherung sowie Ziffer 2.3.3 bleiben unberühr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Im Rahmen dieser Bedingungen hält der Versicherer den Versicherungsnehmer frei von Ersatzansprüchen und Aufwendungen, die sich aus der vertraglichen Vereinbarung der Both-to-Blame-Collision-Clause ergeb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1.2</w:t>
        <w:tab/>
        <w:t>Schadenabwendungs-, Schadenminderungs-, Schadenfeststellungskosten, und zwar</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2.3.1.2.1</w:t>
        <w:tab/>
        <w:t>Aufwendungen zur Abwendung oder Minderung eines versicherten Schadens, wenn der Schaden unmittelbar droht oder eingetreten ist, soweit der Versicherungsnehmer sie nach den Umständen für geboten halten durfte;</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2.3.1.2.2</w:t>
        <w:tab/>
        <w:t>Aufwendungen, die der Versicherungsnehmer beim Eintritt des Versicherungsfalls gemäß den Weisungen des Versicherers macht;</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2.3.1.2.3</w:t>
        <w:tab/>
        <w:t>Kosten der Ermittlung und Feststellung des versicherten Schadens sowie Kosten durch einen für diese Zwecke beauftragten Dritten, soweit der Versicherungsnehmer sie nach den Umständen für geboten halten durfte oder soweit er sie gemäß den Weisungen des Versicherers mach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1.3</w:t>
        <w:tab/>
        <w:t>die Kosten der Umladung, der einstweiligen Lagerung sowie die Mehrkosten der Weiterbeförderung infolge eines Versicherungsfalls oder versicherten Unfalls des Transportmittels, soweit der Versicherungsnehmer sie nach den Umständen für geboten halten durfte oder er sie gemäß den Weisungen des Versicherers aufwendet und diese Kosten nicht bereits unter Ziffer 2.3.1.2 fall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2</w:t>
        <w:tab/>
        <w:t xml:space="preserve">Die Aufwendungen und Kosten gemäß Ziffern 2.3.1.2.1 und 2.3.1.2.2 hat der Versicherer auch dann zu tragen, wenn sie erfolglos bleiben. </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3</w:t>
        <w:tab/>
        <w:t>Die Aufwendungen und Kosten nach Ziffern 2.3.1.1 und 2.3.1.2 sind ohne Rücksicht darauf zu ersetzen, ob sie zusammen mit anderen Entschädigungen die Versicherungssumme überstei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4</w:t>
        <w:tab/>
        <w:t>Der Versicherungsnehmer kann verlangen, dass der Versicherer für die Entrichtung von Beiträgen zur großen Haverei die Bürgschaft oder Garantie übernimmt, den Einschuss zur großen Haverei vorleistet und den für Aufwendungen zur Schadenabwendung und -minderung sowie zur Schadenfeststellung erforderlichen Betrag vorschießt.</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w:t>
        <w:tab/>
        <w:t>Nicht versicherte Gefahr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1</w:t>
        <w:tab/>
        <w:t>Ausgeschlossen sind die Gefahr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1.1</w:t>
        <w:tab/>
        <w:t>des Krieges, Bürgerkrieges oder kriegsähnlicher Ereignisse und solche, die sich unabhängig vom Kriegszustand aus der feindlichen Verwendung von Kriegswerkzeugen sowie aus dem Vorhandensein von Kriegswerkzeugen als Folge einer dieser Gefahren ergeb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1.2</w:t>
        <w:tab/>
        <w:t>von Streik, Aussperrung, Arbeitsunruhen, terroristischen oder politischen Gewalthandlungen, unabhängig von der Anzahl der daran beteiligten Personen, Aufruhr und sonstigen bürgerlichen Unruh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1.3</w:t>
        <w:tab/>
        <w:t>der Beschlagnahme, Entziehung oder sonstiger Eingriffe von hoher Hand;</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1.4</w:t>
        <w:tab/>
        <w:t>aus der Verwendung von chemischen, biologischen, biochemischen Substanzen oder elektromagnetischen Wellen als Waffen mit gemeingefährlicher Wirkung, und zwar ohne Rücksicht auf sonstige mitwirkende Ursach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1.5</w:t>
        <w:tab/>
        <w:t>der Kernenergie oder sonstiger ionisierender Strahl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1.6</w:t>
        <w:tab/>
        <w:t>der Zahlungsunfähigkeit und des Zahlungsverzuges des Reeders, Charterers oder Betreibers des Schiffes oder sonstiger finanzieller Auseinandersetzungen mit den genannten Parteien, es sei denn, dass</w:t>
      </w:r>
    </w:p>
    <w:p>
      <w:pPr>
        <w:pStyle w:val="Normal"/>
        <w:widowControl/>
        <w:tabs>
          <w:tab w:val="left" w:pos="709" w:leader="none"/>
          <w:tab w:val="left" w:pos="851" w:leader="none"/>
        </w:tabs>
        <w:spacing w:before="0" w:after="100"/>
        <w:ind w:left="851" w:hanging="851"/>
        <w:jc w:val="both"/>
        <w:rPr>
          <w:rFonts w:ascii="Arial" w:hAnsi="Arial" w:cs="Arial"/>
          <w:sz w:val="18"/>
        </w:rPr>
      </w:pPr>
      <w:r>
        <w:rPr>
          <w:rFonts w:cs="Arial" w:ascii="Arial" w:hAnsi="Arial"/>
          <w:sz w:val="18"/>
        </w:rPr>
        <w:tab/>
        <w:t>-</w:t>
        <w:tab/>
        <w:t>der Versicherungsnehmer nachweist, dass er die genannten Parteien oder den beauftragten Spediteur mit der Sorgfalt eines ordentlichen Kaufmanns ausgewählt hat;</w:t>
      </w:r>
    </w:p>
    <w:p>
      <w:pPr>
        <w:pStyle w:val="Normal"/>
        <w:tabs>
          <w:tab w:val="left" w:pos="709" w:leader="none"/>
        </w:tabs>
        <w:spacing w:before="0" w:after="100"/>
        <w:ind w:left="851" w:hanging="851"/>
        <w:jc w:val="both"/>
        <w:rPr>
          <w:rFonts w:ascii="Arial" w:hAnsi="Arial" w:cs="Arial"/>
          <w:b/>
          <w:b/>
          <w:sz w:val="18"/>
        </w:rPr>
      </w:pPr>
      <w:r>
        <w:rPr>
          <w:rFonts w:cs="Arial" w:ascii="Arial" w:hAnsi="Arial"/>
          <w:sz w:val="18"/>
        </w:rPr>
        <w:tab/>
        <w:t>-</w:t>
        <w:tab/>
        <w:t>der Versicherungsnehmer bzw. Versicherte der Käufer ist und nach den Bedingungen des Kaufvertrags keinen Einfluss auf die Auswahl der am Transport beteiligten Personen nehmen konnt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2</w:t>
        <w:tab/>
        <w:t>Die Gefahren gemäß Ziffern 2.4.1.1 bis 2.4.1.3 sowie Ziffer 2.4.1.5 können im Rahmen der entsprechenden DTV-Klauseln mitversichert werd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w:t>
        <w:tab/>
        <w:t>Nicht ersatzpflichtige Schäd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1</w:t>
        <w:tab/>
        <w:t xml:space="preserve">Der Versicherer leistet keinen Ersatz für Schäden, verursacht durch </w:t>
      </w:r>
    </w:p>
    <w:p>
      <w:pPr>
        <w:pStyle w:val="Normal"/>
        <w:keepNext w:val="true"/>
        <w:tabs>
          <w:tab w:val="left" w:pos="709" w:leader="none"/>
          <w:tab w:val="left" w:pos="851" w:leader="none"/>
          <w:tab w:val="center" w:pos="3711" w:leader="none"/>
        </w:tabs>
        <w:spacing w:before="0" w:after="100"/>
        <w:ind w:left="709" w:hanging="709"/>
        <w:jc w:val="both"/>
        <w:rPr>
          <w:rFonts w:ascii="Arial" w:hAnsi="Arial" w:cs="Arial"/>
          <w:sz w:val="18"/>
        </w:rPr>
      </w:pPr>
      <w:r>
        <w:rPr>
          <w:rFonts w:cs="Arial" w:ascii="Arial" w:hAnsi="Arial"/>
          <w:sz w:val="18"/>
        </w:rPr>
        <w:t>2.5.1.1</w:t>
        <w:tab/>
        <w:t>eine Verzögerung der Reis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1.2</w:t>
        <w:tab/>
        <w:t>inneren Verderb oder die natürliche Beschaffenheit der Güte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1.3</w:t>
        <w:tab/>
        <w:t>handelsübliche Mengen-, Maß- und Gewichtsdifferenzen oder -verluste, die jedoch als berücksichtigt gelten, sofern hierfür eine Abzugsfranchise vereinbart is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1.4</w:t>
        <w:tab/>
        <w:t>normale Luftfeuchtigkeit oder gewöhnliche Temperaturschwankun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1.5</w:t>
        <w:tab/>
        <w:t>nicht beanspruchungsgerechte Verpackung oder unsachgemäße Verladeweise, es sei denn, der Versicherungsnehmer hat diese weder vorsätzlich noch grob fahrlässig verschulde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2</w:t>
        <w:tab/>
        <w:t>Der Versicherer leistet keinen Ersatz für mittelbare Schäden aller Art, sofern nichts anderes vereinbart ist.</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6</w:t>
        <w:tab/>
        <w:t>Kausalitä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Ist ein Schaden eingetreten, der nach den Umständen des Falles auch aus einer nicht versicherten Gefahr (Ziffern 2.4.1.1 bis 2.4.1.3 sowie 2.4.1.6) oder Ursache (Ziffern 2.5.1.1 bis 2.5.1.4) entstehen konnte, hat der Versicherer den Schaden zu ersetzen, wenn er mit überwiegender Wahrscheinlichkeit durch eine versicherte Gefahr herbeigeführt worden is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3</w:t>
        <w:tab/>
        <w:t>Verschulden des Versicherungsnehmers</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er ist von der Verpflichtung zur Leistung frei, wenn der Versicherungsnehmer den Versicherungsfall vorsätzlich oder grob fahrlässig herbeiführt.</w:t>
      </w:r>
    </w:p>
    <w:p>
      <w:pPr>
        <w:pStyle w:val="Normal"/>
        <w:numPr>
          <w:ilvl w:val="0"/>
          <w:numId w:val="0"/>
        </w:numPr>
        <w:tabs>
          <w:tab w:val="left" w:pos="709" w:leader="none"/>
          <w:tab w:val="left" w:pos="851" w:leader="none"/>
        </w:tabs>
        <w:spacing w:before="0" w:after="100"/>
        <w:ind w:left="709" w:hanging="709"/>
        <w:outlineLvl w:val="0"/>
        <w:rPr>
          <w:rFonts w:ascii="Arial" w:hAnsi="Arial" w:cs="Arial"/>
          <w:sz w:val="18"/>
        </w:rPr>
      </w:pPr>
      <w:r>
        <w:rPr>
          <w:rFonts w:cs="Arial" w:ascii="Arial" w:hAnsi="Arial"/>
          <w:b/>
          <w:sz w:val="18"/>
        </w:rPr>
        <w:t>4</w:t>
        <w:tab/>
        <w:t>Vorvertragliche Anzeigepflicht des Versicherungsnehmers</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4.1</w:t>
        <w:tab/>
        <w:t>Der Versicherungsnehmer hat beim Abschluss des Vertrages alle für die Übernahme des Versicherungsschutzes gefahrerheblichen Umstände anzuzeigen und die gestellten Fragen wahrheitsgemäß und vollständig zu beantworten. Gefahrerheblich sind die Umstände, die geeignet sind, auf den Entschluss des Versicherers, den Vertrag überhaupt oder mit dem vereinbarten Inhalt abzuschließen, Einfluss auszuüben. Ein Umstand, nach dem der Versicherer ausdrücklich oder schriftlich gefragt hat, gilt im Zweifel als gefahrerheblich. Wird der Vertrag von einem Vertreter des Versicherungsnehmers geschlossen und kennt dieser den gefahrerheblichen Umstand, muss sich der Versicherungsnehmer so behandeln lassen, als habe er selbst davon Kenntnis gehab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4.2</w:t>
        <w:tab/>
        <w:t>Bei unvollständigen oder unrichtigen Angaben ist der Versicherer von der Verpflichtung zur Leistung frei.</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ies gilt auch dann, wenn die Anzeige deshalb unterblieben ist, weil der Versicherungsnehmer den Umstand infolge von grober Fahrlässigkeit nicht kannt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Ist der Versicherungsfall bereits eingetreten, darf der Versicherer den Versicherungsschutz nicht versagen, wenn der Versicherungsnehmer nachweist, dass die unvollständige oder unrichtige Angabe weder auf den Eintritt des Versicherungsfalls noch auf den Umfang der Leistungspflicht Einfluss gehabt ha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Verweigert der Versicherer die Leistung, kann der Versicherungsnehmer den Vertrag kündigen. Das Kündigungsrecht erlischt, wenn es nicht innerhalb eines Monats von dem Zeitpunkt an ausgeübt wird, zu welchem dem Versicherungsnehmer die Entscheidung des Versicherers, die Leistung zu verweigern, zugeh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4.3</w:t>
      </w:r>
      <w:r>
        <w:rPr>
          <w:rFonts w:cs="Arial" w:ascii="Arial" w:hAnsi="Arial"/>
          <w:b/>
          <w:sz w:val="18"/>
        </w:rPr>
        <w:tab/>
      </w:r>
      <w:r>
        <w:rPr>
          <w:rFonts w:cs="Arial" w:ascii="Arial" w:hAnsi="Arial"/>
          <w:sz w:val="18"/>
        </w:rPr>
        <w:t>Der Versicherer bleibt zur Leistung verpflichtet, wenn er die gefahrerheblichen Umstände oder deren unrichtige Anzeige kannt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as Gleiche gilt, wenn der Versicherungsnehmer nachweist, dass die unrichtigen oder unvollständigen Angaben weder von ihm noch von seinem Vertreter schuldhaft gemacht wurd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Hatte der Versicherungsnehmer die gefahrerheblichen Umstände anhand schriftlicher, vom Versicherer gestellter Fragen anzuzeigen, kann sich der Versicherer wegen einer unterbliebenen Anzeige eines Umstands, nach dem nicht ausdrücklich gefragt worden ist, nur dann auf die Leistungsfreiheit berufen, wenn dieser Umstand vom Versicherungsnehmer oder dessen Vertreter arglistig verschwiegen worden is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4.4</w:t>
        <w:tab/>
        <w:t>Bleibt der Versicherer mangels Verschulden des Versicherungsnehmers oder dessen Vertreters zur Leistung verpflichtet, gebührt dem Versicherer eine der höheren Gefahr entsprechende zu vereinbarende Zuschlagsprämie. Das Gleiche gilt, wenn bei Abschluss des Vertrages ein gefahrerheblicher Umstand schuldlos nicht bekannt wa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4.5</w:t>
        <w:tab/>
        <w:t>Das Recht des Versicherers, den Vertrag wegen arglistiger Täuschung über Gefahrumstände anzufechten, bleibt unberühr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5</w:t>
        <w:tab/>
        <w:t>Gefahränder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5.1</w:t>
        <w:tab/>
        <w:t>Der Versicherungsnehmer darf die Gefahr ändern, insbesondere erhöhen, und die Änderung durch einen Dritten gestatt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5.2</w:t>
        <w:tab/>
        <w:t>Ändert der Versicherungsnehmer die Gefahr oder erlangt er von einer Gefahränderung Kenntnis, so hat er dies dem Versicherer unverzüglich anzuzei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5.3</w:t>
        <w:tab/>
        <w:t>Als eine Gefahränderung ist es insbesondere anzusehen, wenn</w:t>
      </w:r>
    </w:p>
    <w:p>
      <w:pPr>
        <w:pStyle w:val="Normal"/>
        <w:widowControl/>
        <w:numPr>
          <w:ilvl w:val="0"/>
          <w:numId w:val="2"/>
        </w:numPr>
        <w:tabs>
          <w:tab w:val="left" w:pos="709" w:leader="none"/>
          <w:tab w:val="left" w:pos="851" w:leader="none"/>
        </w:tabs>
        <w:ind w:left="993" w:hanging="284"/>
        <w:jc w:val="both"/>
        <w:rPr>
          <w:rFonts w:ascii="Arial" w:hAnsi="Arial" w:cs="Arial"/>
          <w:sz w:val="18"/>
        </w:rPr>
      </w:pPr>
      <w:r>
        <w:rPr>
          <w:rFonts w:cs="Arial" w:ascii="Arial" w:hAnsi="Arial"/>
          <w:sz w:val="18"/>
        </w:rPr>
        <w:t>der Antritt oder die Vollendung des versicherten Transports erheblich verzögert wird;</w:t>
      </w:r>
    </w:p>
    <w:p>
      <w:pPr>
        <w:pStyle w:val="Normal"/>
        <w:widowControl/>
        <w:numPr>
          <w:ilvl w:val="0"/>
          <w:numId w:val="2"/>
        </w:numPr>
        <w:tabs>
          <w:tab w:val="left" w:pos="709" w:leader="none"/>
          <w:tab w:val="left" w:pos="851" w:leader="none"/>
        </w:tabs>
        <w:ind w:left="993" w:hanging="284"/>
        <w:jc w:val="both"/>
        <w:rPr>
          <w:rFonts w:ascii="Arial" w:hAnsi="Arial" w:cs="Arial"/>
          <w:sz w:val="18"/>
        </w:rPr>
      </w:pPr>
      <w:r>
        <w:rPr>
          <w:rFonts w:cs="Arial" w:ascii="Arial" w:hAnsi="Arial"/>
          <w:sz w:val="18"/>
        </w:rPr>
        <w:t>von der angegebenen oder üblichen Transportstrecke erheblich abgewichen wird;</w:t>
      </w:r>
    </w:p>
    <w:p>
      <w:pPr>
        <w:pStyle w:val="Normal"/>
        <w:widowControl/>
        <w:numPr>
          <w:ilvl w:val="0"/>
          <w:numId w:val="2"/>
        </w:numPr>
        <w:tabs>
          <w:tab w:val="left" w:pos="709" w:leader="none"/>
          <w:tab w:val="left" w:pos="851" w:leader="none"/>
        </w:tabs>
        <w:ind w:left="993" w:hanging="284"/>
        <w:rPr>
          <w:rFonts w:ascii="Arial" w:hAnsi="Arial" w:cs="Arial"/>
          <w:sz w:val="18"/>
        </w:rPr>
      </w:pPr>
      <w:r>
        <w:rPr>
          <w:rFonts w:cs="Arial" w:ascii="Arial" w:hAnsi="Arial"/>
          <w:sz w:val="18"/>
        </w:rPr>
        <w:t>der Bestimmungshafen bzw. Zielflughafen     geändert wird;</w:t>
      </w:r>
    </w:p>
    <w:p>
      <w:pPr>
        <w:pStyle w:val="Normal"/>
        <w:widowControl/>
        <w:numPr>
          <w:ilvl w:val="0"/>
          <w:numId w:val="2"/>
        </w:numPr>
        <w:tabs>
          <w:tab w:val="left" w:pos="709" w:leader="none"/>
          <w:tab w:val="left" w:pos="851" w:leader="none"/>
        </w:tabs>
        <w:spacing w:before="0" w:after="100"/>
        <w:ind w:left="993" w:hanging="284"/>
        <w:rPr>
          <w:rFonts w:ascii="Arial" w:hAnsi="Arial" w:cs="Arial"/>
          <w:sz w:val="18"/>
        </w:rPr>
      </w:pPr>
      <w:r>
        <w:rPr>
          <w:rFonts w:cs="Arial" w:ascii="Arial" w:hAnsi="Arial"/>
          <w:sz w:val="18"/>
        </w:rPr>
        <w:t>die Güter an Deck verladen werd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5.4</w:t>
        <w:tab/>
        <w:t>Hat der Versicherungsnehmer eine Gefahrerhöhung nicht angezeigt, so ist der Versicherer von der Verpflichtung zur Leistung frei, es sei denn, die Verletzung der Anzeigepflicht beruhte weder auf Vorsatz noch auf grober Fahrlässigkeit oder die Gefahrerhöhung hatte weder Einfluss auf den Eintritt des Versicherungsfalls noch auf den Umfang der Leistungspflicht des Versicherers.</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5.5</w:t>
        <w:tab/>
        <w:t>Dem Versicherer gebührt für Gefahrerhöhungen eine zu vereinbarende Zuschlagsprämie, es sei denn, die Gefahrerhöhung war durch das Interesse des Versicherers oder durch ein Gebot der Menschlichkeit veranlasst oder durch ein versichertes, die Güter bedrohendes Ereignis gebot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5.6</w:t>
        <w:tab/>
        <w:t>Ein Kündigungsrecht des Versicherers wegen einer Gefahränderung besteht nich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6</w:t>
        <w:tab/>
        <w:t>Änderung oder Aufgabe der Beförder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6.1</w:t>
        <w:tab/>
        <w:t>Werden die Güter mit einem Transportmittel anderer Art befördert als im Versicherungsvertrag vereinbart oder werden sie umgeladen, obwohl im Versicherungsvertrag direkter Transport vereinbart ist, so ist der Versicherer von der Verpflichtung zur Leistung frei. Das Gleiche gilt, wenn ausschließlich ein bestimmtes Transportmittel oder ein bestimmter Transportweg vereinbart wa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6.2</w:t>
        <w:tab/>
        <w:t>Die Leistungspflicht bleibt bestehen, wenn nach Beginn der Versicherung infolge eines versicherten Ereignisses oder ohne Zustimmung des Versicherungsnehmers die Beförderung geändert oder der Transport aufgegeben wird. Die Bestimmungen über die Gefahränderung sind entsprechend anzuwenden</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7</w:t>
        <w:tab/>
        <w:t>Obliegenheiten vor Schadeneintritt</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7.1</w:t>
        <w:tab/>
        <w:t>Transportmittel</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Ist für die Beförderung der Güter kein bestimmtes Beförderungsmittel vereinbart, ist der Versicherungsnehmer, soweit er auf dessen Auswahl Einfluss hat, verpflichtet, Beförderungsmittel einzusetzen, die für die Aufnahme und Beförderung der Güter geeignet sind.</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Seeschiffe gelten als geeignet, wenn sie zusätzlich die Voraussetzungen der DTV-Klassifikations- und Altersklausel erfüllen sowie – falls erforderlich – gemäß International Safety Management Code (ISM-Code) zertifiziert sind, oder wenn ein gültiges Document of Compliance (DoC) beim Eigner oder Betreiber des Schiffes vorliegt, wie es die SOLAS-Konvention 1974 nebst Ergänzungen vorsieht.</w:t>
      </w:r>
    </w:p>
    <w:p>
      <w:pPr>
        <w:pStyle w:val="Normal"/>
        <w:keepNext w:val="true"/>
        <w:tabs>
          <w:tab w:val="left" w:pos="709" w:leader="none"/>
          <w:tab w:val="left" w:pos="851" w:leader="none"/>
        </w:tabs>
        <w:spacing w:before="0" w:after="100"/>
        <w:jc w:val="both"/>
        <w:rPr>
          <w:rFonts w:ascii="Arial" w:hAnsi="Arial" w:cs="Arial"/>
          <w:b/>
          <w:b/>
          <w:sz w:val="18"/>
        </w:rPr>
      </w:pPr>
      <w:r>
        <w:rPr>
          <w:rFonts w:cs="Arial" w:ascii="Arial" w:hAnsi="Arial"/>
          <w:b/>
          <w:sz w:val="18"/>
        </w:rPr>
        <w:t>7.2</w:t>
        <w:tab/>
        <w:t>Rechtsfolgen bei Obliegenheitsverletzun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Verletzt der Versicherungsnehmer diese oder sonst vertraglich vereinbarte Obliegenheiten vorsätzlich oder grob fahrlässig, ist der Versicherer von der Leistung frei, es sei denn, die Verletzung war nicht ursächlich für den Eintritt des Versicherungsfalls oder den Umfang der Leistungspflich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Bei Einsatz nicht geeigneter Beförderungsmittel sind die Transporte gleichwohl versichert, wenn der Versicherungsnehmer keinen Einfluss auf die Auswahl des Transportmittels hatte, bzw. den Spediteur oder den Frachtführer/Verfrachter mit der Sorgfalt eines ordentlichen Kaufmannes ausgewählt hat. Erlangt der Versicherungsnehmer Kenntnis von der mangelnden Eignung des Transportmittels, so hat er unverzüglich Anzeige zu erstatten und eine zu vereinbarende Zuschlagsprämie zu entrichten.</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8</w:t>
        <w:tab/>
        <w:t>Dauer der Versicher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 xml:space="preserve">Versicherungsschutz besteht von Haus zu Haus und </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8.1</w:t>
        <w:tab/>
        <w:t xml:space="preserve">beginnt, sobald die Güter am Absendungsort zur unverzüglichen Beförderung von der Stelle entfernt werden, an der sie bisher aufbewahrt wurden. </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8.2</w:t>
        <w:tab/>
        <w:t>Die Versicherung endet, je nachdem welcher Fall zuerst eintrit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8.2.1</w:t>
        <w:tab/>
        <w:t>sobald die Güter am Ablieferungsort an die Stelle gebracht sind, die der Empfänger bestimmt hat (Ablieferungsstell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8.2.2</w:t>
        <w:tab/>
        <w:t>sobald die Güter nach dem Ausladen im Bestimmungshafen bzw. Zielflughafen an einen nicht im Versicherungsvertrag vereinbarten Ablieferungsort weiterbefördert werden, wenn durch die Änderung des Ablieferungsortes die Gefahr erhöht wird;</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8.2.3</w:t>
        <w:tab/>
        <w:t>mit dem Ablauf von ...... Tagen nach dem Ausladen aus dem Seeschiff im Bestimmungshafen bzw. aus dem Luftfahrzeug im Zielflughafen. Soweit das eigene Interesse des Versicherungsnehmers betroffen ist, endet die Versicherung nicht durch Ablauf der vereinbarten Frist, wenn der versicherte Transport nach dem Ausladen aus dem Seeschiff im Bestimmungshafen bzw. aus dem Luftfahrzeug im Zielflughafen durch ein versichertes Ereignis verzögert wurde und der Versicherungsnehmer die Verzögerung unverzüglich anzeigt. Dem Versicherer gebührt eine zu vereinbarende Zuschlagsprämi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8.2.4</w:t>
        <w:tab/>
        <w:t>bei Versendungen zu den Incoterms FOB oder CFR, wenn die Güter an Bord des Seeschiffes verstaut sind;</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8.2.5</w:t>
        <w:tab/>
        <w:t>mit dem Gefahrübergang, wenn die Güter wegen eines versicherten Ereignisses verkauft werd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8.2.6</w:t>
        <w:tab/>
        <w:t>sobald bei vom Versicherungsnehmer veranlassten Lagerungen der nach Ziffer 9.1 vereinbarte Zeitraum überschritten wird.</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9</w:t>
        <w:tab/>
        <w:t>Lagerun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9.1</w:t>
        <w:tab/>
        <w:t>Bei Lagerungen der Güter während der Dauer der Versicherung ist die Versicherung für jede Lagerung auf ..... Tage begrenz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9.2</w:t>
        <w:tab/>
        <w:t>Ist die Lagerung jedoch nicht durch den Versicherungsnehmer veranlasst worden, bleibt die Versicherung nur dann über den in Ziffer 9.1 genannten Zeitraum bestehen, wenn der Versicherungsnehmer nachweist, dass er keine Kenntnis von der zeitlichen Überschreitung der Lagerdauer hatte oder nach kaufmännischen Grundsätzen keinen Einfluss auf die Dauer nehmen konnt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Erlangt der Versicherungsnehmer Kenntnis von der zeitlichen Überschreitung, so hat er dies dem Versicherer unverzüglich anzuzeigen. Dem Versicherer gebührt eine zu vereinbarende Zuschlagsprämi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Bei See- und Lufttransporten findet Ziffer 8.2.3 ergänzend Anwend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9.3</w:t>
        <w:tab/>
        <w:t>Bei den in Ziffern 9.1 und 9.2 genannten Fristen zählen der Tag der Ankunft und der der Abreise als zur Lagerung gehörend.</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0</w:t>
        <w:tab/>
        <w:t>Versicherungssumme; Versicherungswer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0.1</w:t>
        <w:tab/>
        <w:t>Die Versicherungssumme soll dem Versicherungswert entsprech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0.2</w:t>
        <w:tab/>
        <w:t>Versicherungswert ist der gemeine Handelswert oder in dessen Ermangelung der gemeine Wert der Güter am Absendungsort bei Beginn der Versicherung, zuzüglich der Versicherungskosten, der Kosten, die bis zur Annahme der Güter durch den Beförderer entstehen, und der endgültig bezahlten Frach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0.3</w:t>
        <w:tab/>
        <w:t>Interessen gemäß Ziffer 1.1.3 sind nur aufgrund besonderer Vereinbarung mitversichert und wenn sie in der Versicherungssumme bzw. dem Versicherungswert enthalten sind. Imaginärer Gewinn zugunsten des Käufers ist mit 10 % des Versicherungswerts versicher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0.4</w:t>
        <w:tab/>
        <w:t>Für die separate Versicherung sonstiger Interessen sind Ziffer 10.1 und bei der Versicherung von Mehrwert darüber hinaus Ziffer 10.2 entsprechend anwendba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0.5</w:t>
        <w:tab/>
        <w:t>Ist durch Vereinbarung der Versicherungswert auf einen bestimmten Betrag (Taxe) festgesetzt, so ist die Taxe für den Versicherungswert maßgeblich. Der Versicherer kann jedoch eine Herabsetzung der Taxe verlangen, wenn die Taxe den wirklichen Versicherungswert erheblich übersteigt. Ist die Versicherungssumme niedriger als die Taxe, so haftet der Versicherer, auch wenn die Taxe herabgesetzt ist, für den Schaden nur nach dem Verhältnis der Versicherungssumme zu der durch die Vereinbarung festgesetzten Tax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ab/>
        <w:t>Bei der Versicherung sonstiger Interessen gilt diese Bestimmung entsprechend.</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1</w:t>
        <w:tab/>
        <w:t>Polic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1.1</w:t>
        <w:tab/>
        <w:t>Der Versicherer hat dem Versicherungsnehmer auf Verlangen eine von ihm unterzeichnete Urkunde über den Versicherungsvertrag (Police) auszuhändi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1.2</w:t>
        <w:tab/>
        <w:t>Ist eine Police ausgestellt, so ist der Versicherer nur gegen Vorlage der Police zur Zahlung verpflichtet. Durch die Zahlung an den Inhaber der Police wird er befrei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1.3</w:t>
        <w:tab/>
        <w:t>Ist die Police abhanden gekommen oder vernichtet, so ist der Versicherer zur Zahlung verpflichtet, wenn die Police für kraftlos erklärt oder Sicherheit geleistet ist; die Sicherheitsleistung durch Bürgen ist ausgeschlossen. Das Gleiche gilt für die Verpflichtung des Versicherers zur Ausstellung einer Ersatzurkunde; die Kosten der Ersatzurkunde hat der Versicherungsnehmer zu tra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1.4</w:t>
        <w:tab/>
        <w:t>Der Inhalt der Police gilt als von dem Versicherungsnehmer genehmigt, ohne dass es eines Hinweises auf die Rechtsfolgen bedarf, wenn der Versicherungsnehmer nicht unverzüglich nach der Aushändigung widerspricht, Das Recht des Versicherungsnehmers, die Genehmigung wegen Irrtums anzufechten, bleibt unberühr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2</w:t>
        <w:tab/>
        <w:t>Prämi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2.1</w:t>
        <w:tab/>
        <w:t>Die Prämie, einschließlich Nebenkosten und Versicherungsteuer, wird sofort nach Abschluss des Vertrages fälli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2.2</w:t>
        <w:tab/>
        <w:t>Die Zahlung ist rechtzeitig, wenn sie unverzüglich nach Erhalt des Versicherungsscheins und/oder der Zahlungsaufforderung (Prämienrechnung) erfolg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2.3</w:t>
        <w:tab/>
        <w:t>Wird die Prämie schuldhaft nicht rechtzeitig gezahlt, gerät der Versicherungsnehmer in Verzug, sobald ihm eine schriftliche Mahnung zugegangen ist. Der Versicherer wird ihn schriftlich zur Zahlung auffordern und eine Zahlungsfrist von mindestens zwei Wochen setz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2.4</w:t>
        <w:tab/>
        <w:t>Ist der Versicherungsnehmer nach Ablauf dieser Zahlungsfrist noch mit der Zahlung in Verzug, so ist der Versicherer von der Verpflichtung zur Leistung frei, wenn der Versicherungsfall vor der Zahlung eintrit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er kann den Vertrag fristlos kündigen, wenn der Versicherungsnehmer nach Ablauf von weiteren zwei Wochen noch immer in Verzug ist. Der Versicherer kann dennoch die vereinbarte Prämie verlan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Auf die in dieser Ziffer vorgesehenen Rechtsfolgen kann sich der Versicherer nur berufen, wenn der Versicherungsnehmer schriftlich darauf hingewiesen worden is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3</w:t>
        <w:tab/>
        <w:t>Versicherung für fremde Rechnung (für Rechnung, wen es angeh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1</w:t>
        <w:tab/>
        <w:t>Der Versicherungsnehmer kann den Versicherungsvertrag im eigenen Namen für einen anderen, mit oder ohne Benennung der Person des Versicherten, schließen(Versicherung für fremde Rechn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Wird die Versicherung für einen anderen genommen, so ist, auch wenn der andere benannt wird, anzunehmen, dass der Vertragschließende nicht als Vertreter, sondern im eigenen Namen für fremde Rechnung handel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Wird die Versicherung für Rechnung "wen es angeht" genommen oder ist sonst aus dem Vertrag zu entnehmen, dass unbestimmt gelassen werden soll, ob eigenes oder fremdes Interesse versichert ist, so finden die Bestimmungen über die Versicherung für fremde Rechnung Anwendung, wenn sich ergibt, dass fremdes Interesse versichert is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2</w:t>
        <w:tab/>
        <w:t>Die Rechte aus dem Vertrag stehen dem Versicherten zu. Die Aushändigung einer Police kann jedoch nur der Versicherungsnehmer verlan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te kann ohne Zustimmung des Versicherungsnehmers über seine Rechte nur verfügen und diese Rechte nur gerichtlich geltend machen, wenn er im Besitz einer Police is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3</w:t>
        <w:tab/>
        <w:t>Der Versicherungsnehmer kann über die Rechte, die dem Versicherten aus dem Vertrage zustehen, im eigenen Namen verfü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Ist eine Police ausgestellt, so ist der Versicherungsnehmer ohne Zustimmung des Versicherten zur Annahme der Zahlung sowie zur Übertragung der Rechte des Versicherten nur befugt, wenn er im Besitz der Police is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er ist zur Zahlung an den Versicherungsnehmer nur verpflichtet, wenn dieser ihm gegenüber nachweist, dass der Versicherte seine Zustimmung zu der Versicherung erteilt ha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4</w:t>
        <w:tab/>
        <w:t>Der Versicherungsnehmer ist nicht verpflichtet, dem Versicherten oder falls über das Vermögen des Versicherten das Insolvenzverfahren eröffnet ist, der Insolvenzmasse die Police auszuliefern, bevor er wegen der ihm gegen den Versicherten in Bezug auf die versicherte Sache zustehenden Ansprüche befriedigt ist. Er kann sich für diese Ansprüche aus der Entschädigungsforderung gegen den Versicherer und nach der Einziehung der Forderung aus der Entschädigungssumme vor dem Versicherten und dessen Gläubigern befriedi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5</w:t>
        <w:tab/>
        <w:t>Der Versicherer kann gegen die Entschädigungsforderung eine Forderung, die ihm gegen den Versicherungsnehmer zusteht, insoweit aufrechnen, als sie auf der für den Versicherten genommenen Versicherung beruh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6</w:t>
        <w:tab/>
        <w:t>Kenntnis, Kennen müssen, Verhalten und/oder Verschulden des Versicherten und des Versicherungsnehmers stehen einander gleich.</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6.1</w:t>
        <w:tab/>
        <w:t>Auf die Kenntnis oder das Kennen müssen des Versicherten kommt es nicht an, wenn der Vertrag ohne sein Wissen geschlossen ist. Das gleiche gilt, wenn eine rechtzeitige Benachrichtigung des Versicherungsnehmers nicht möglich oder nicht zumutbar wa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6.2</w:t>
        <w:tab/>
        <w:t>Hat der Versicherungsnehmer den Vertrag ohne Auftrag des Versicherten geschlossen und bei der Schließung den Mangel des Auftrags dem Versicherer nicht angezeigt, so braucht dieser den Einwand, dass der Vertrag ohne Wissen des Versicherten geschlossen ist, nicht gegen sich gelten zu lass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3.7</w:t>
        <w:tab/>
        <w:t>Die Versicherung gilt nicht zugunsten des Verfrachters, des Frachtführers, des Lagerhalters oder Spediteurs.</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4</w:t>
        <w:tab/>
        <w:t>Veräußerung der versicherten Sach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4.1</w:t>
        <w:tab/>
        <w:t>Wird die versicherte Sache vom Versicherungsnehmer veräußert, tritt an dessen Stelle der Erwerber in die während der Dauer seines Eigentums aus dem Versicherungsverhältnis sich ergebenden Rechte und Pflichten des Versicherungsnehmers ei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äußerer und der Erwerber haften für die Prämie, die auf die zur Zeit des Eintrittes des Erwerbers laufende Versicherungsperiode entfällt, als Gesamtschuldne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er muss den Eintritt des Erwerbers erst gegen sich gelten lassen, wenn er hiervon Kenntnis erlangt ha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4.2</w:t>
        <w:tab/>
        <w:t>Ist eine Police ausgestellt worden, entfällt die Mithaftung des Erwerbers für die Zahlung der Prämie und Nebenkosten. Bei Ausstellung einer Police kann sich der Versicherer auch nicht auf Leistungsfreiheit gemäß Ziffer 12.4 wegen Nichtzahlung der Prämie berufen, es sei denn, dass der Erwerber den Grund für die Leistungsfreiheit kannte oder hätte kennen müss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4.3</w:t>
        <w:tab/>
        <w:t>Wird die Entschädigungsforderung verpfändet, so findet die Bestimmung der Ziffer 14.2 Satz 2 zugunsten des Pfandgläubigers entsprechende Anwend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4.4</w:t>
        <w:tab/>
        <w:t>Der Versicherer ist nicht berechtigt, das Versicherungsverhältnis wegen Veräußerung der versicherten Güter zu kündi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4.5</w:t>
        <w:tab/>
        <w:t>Der Versicherungsnehmer ist nicht verpflichtet, dem Versicherer die Veräußerung anzuzei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4.6</w:t>
        <w:tab/>
        <w:t>Der Erwerber ist berechtigt, das Versicherungsverhältnis mit sofortiger Wirkung zu kündigen. Das Kündigungsrecht erlischt, wenn es nicht innerhalb eines Monats nach dem Erwerb, bei fehlender Kenntnis des Erwerbers vom Bestehen der Versicherung innerhalb eines Monats ab Erlangung der Kenntnis, ausgeübt wird.</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4.7</w:t>
        <w:tab/>
        <w:t>Im Fall der Kündigung des Versicherungsverhältnisses nach Ziffer 14.6 ist der Veräußerer zur Zahlung der Prämie verpflichtet; eine Haftung des Erwerbers für die Prämie besteht nich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5</w:t>
        <w:tab/>
        <w:t>Bestimmungen für den Schadenfall</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5.1</w:t>
        <w:tab/>
        <w:t>Schadenanzeig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ungsnehmer hat jedes Schadenereignis dem Versicherer unverzüglich anzuzeig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5.2</w:t>
        <w:tab/>
        <w:t>Abwendung und Minderung des Schadens</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Bei Eintritt des Versicherungsfalls hat der Versicherungsnehmer den Schaden nach Möglichkeit abzuwenden oder zu mindern. Er hat dabei die Weisungen des Versicherers zu befolgen und solche Weisungen einzuholen, soweit die Umstände es gestatt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5.3</w:t>
        <w:tab/>
        <w:t>Anweisungen des Versicherers; Havariekommissa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5.3.1</w:t>
        <w:tab/>
        <w:t>Der Versicherungsnehmer hat die Anweisungen des Versicherers für den Schadenfall zu befolgen, den in der Police oder im Versicherungszertifikat bestimmten Havariekommissar unverzüglich zur Schadenfeststellung hinzuzuziehen und dessen Havarie-Zertifikat dem Versicherer einzureich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5.3.2</w:t>
        <w:tab/>
        <w:t>Aus wichtigem Grund kann anstelle des vorgesehenen Havariekommissars der nächste Lloyd's Agent hinzugezogen werd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5.4</w:t>
        <w:tab/>
        <w:t>Auskunfterteil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ungsnehmer hat dem Versicherer jede Auskunft zu erteilen, die zur Feststellung des Versicherungsfalls oder des Umfangs der Leistungspflicht erforderlich ist. Er ist verpflichtet, alle Beweismittel, die für die spätere Aufklärung des Schadenhergangs von Bedeutung sein können oder für die Geltendmachung von Regressansprüchen notwendig sind, zu beschaffen und sicherzustell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5.5</w:t>
        <w:tab/>
        <w:t>Rechtsfolgen einer Obliegenheitsverletz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Verletzt der Versicherungsnehmer eine der in Ziffern 15.2 bis 15.4 genannten Obliegenheiten vorsätzlich oder grob fahrlässig, ist der Versicherer ohne gesonderte Mitteilung dieser Rechtsfolgen an den Versicherungsnehmer von der Verpflichtung zur Leistung frei. Der Versicherer bleibt zur Leistung verpflichtet, soweit die Verletzung der Obliegenheit weder für die Feststellung des Versicherungsfalls noch für die Feststellung oder den Umfang der Leistungspflicht des Versicherers ursächlich war.</w:t>
      </w:r>
    </w:p>
    <w:p>
      <w:pPr>
        <w:pStyle w:val="Normal"/>
        <w:keepNext w:val="true"/>
        <w:tabs>
          <w:tab w:val="left" w:pos="709" w:leader="none"/>
          <w:tab w:val="left" w:pos="851" w:leader="none"/>
          <w:tab w:val="left" w:pos="3270" w:leader="none"/>
        </w:tabs>
        <w:spacing w:before="0" w:after="100"/>
        <w:ind w:left="709" w:hanging="709"/>
        <w:jc w:val="both"/>
        <w:rPr>
          <w:rFonts w:ascii="Arial" w:hAnsi="Arial" w:cs="Arial"/>
          <w:sz w:val="18"/>
        </w:rPr>
      </w:pPr>
      <w:r>
        <w:rPr>
          <w:rFonts w:cs="Arial" w:ascii="Arial" w:hAnsi="Arial"/>
          <w:sz w:val="18"/>
        </w:rPr>
        <w:t>15.6</w:t>
        <w:tab/>
        <w:t>Regresswahr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ungsnehmer hat im Schadenfall die Rückgriffsrechte gegen Dritte, die für den Schaden ersatzpflichtig sind oder sein können, zu wahren und zu sichern, sowie den Versicherer bei der Regressnahme zu unterstütz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Verletzt der Versicherungsnehmer diese Obliegenheit vorsätzlich oder grob fahrlässig, ist der Versicherer insoweit leistungsfrei, als er infolgedessen keinen Ersatz von dem Dritten erlangen kann.</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6</w:t>
        <w:tab/>
        <w:t>Andienung des Schadens, Verwirk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6.1</w:t>
        <w:tab/>
        <w:t>Der Versicherungsnehmer hat einen versicherten Schaden dem Versicherer binnen 15 Monaten seit dem Ende der Versicherung und, wenn das Transportmittel verschollen ist, seit dem Ablauf der Verschollenheitsfrist schriftlich anzudienen. Durch die Absendung des Andienungsschreibens wird die Frist gewahr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6.2</w:t>
        <w:tab/>
        <w:t>Der Entschädigungsanspruch des Versicherungsnehmers erlischt, wenn der Schaden nicht rechtzeitig angedient wird.</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7</w:t>
        <w:tab/>
        <w:t>Ersatzleistung</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1</w:t>
        <w:tab/>
        <w:t>Verlust der Güte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Gehen die Güter ganz oder teilweise verloren, werden sie dem Versicherungsnehmer ohne Aussicht auf Wiedererlangung entzogen oder sind sie nach der Feststellung von Sachverständigen in ihrer ursprünglichen Beschaffenheit zerstört, so kann der Versicherungsnehmer den auf sie entfallenden Teil der Versicherungssumme abzüglich des Wertes geretteter Sachen verlang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2</w:t>
        <w:tab/>
        <w:t>Verschollenhei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Sind die Güter mit dem Transportmittel verschollen, so leistet der Versicherer Ersatz wie im Falle des Totalverlustes, es sei denn, dass mit überwiegender Wahrscheinlichkeit ein Verlust als Folge einer nicht versicherten Gefahr anzunehmen ist. Das Transportmittel ist verschollen, wenn vom Zeitpunkt seiner geplanten Ankunft 60 Tage, bei europäischen Binnenreisen 30 Tage, verstrichen sind und bis zur Reklamation keine Nachricht von ihm eingegangen ist. Kann die Nachrichtenverbindung durch Krieg, kriegsähnliche Ereignisse, Bürgerkrieg oder innere Unruhen gestört sein, so verlängert sich die Frist entsprechend den Umständen des Falles, höchstens jedoch auf sechs Monate.</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3</w:t>
        <w:tab/>
        <w:t>Beschädigung der Güte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3.1</w:t>
        <w:tab/>
        <w:t>Werden die Güter oder Teile der Güter beschädigt, so ist der gemeine Handelswert und in dessen Ermangelung der gemeine Wert zu ermitteln, den die Güter im unbeschädigten Zustand am Ablieferungsort haben würden (Gesundwert), sowie der Wert, den sie dort im beschädigten Zustand haben. Ein dem Verhältnis des Wertunterschiedes zum Gesundwert entsprechender Bruchteil des Versicherungswertes gilt als Betrag des Schadens.</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3.2</w:t>
        <w:tab/>
        <w:t>Der Wert beschädigter Güter kann auch durch freihändigen Verkauf oder durch öffentliche Versteigerung festgestellt werden, wenn der Versicherer dies unverzüglich nach Kenntnis der für die Schadenhöhe erheblichen Umstände verlangt; in diesem Fall tritt der Bruttoerlös an die Stelle des Wertes der beschädigten Güter. Hat nach den Verkaufsbedingungen der Verkäufer vorzuleisten, so steht der Versicherer für die Zahlung des Kaufpreises ein, falls er den Verkaufsbedingungen zugestimmt hat.</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4</w:t>
        <w:tab/>
        <w:t>Wiederherstell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4.1</w:t>
        <w:tab/>
        <w:t>Im Falle von Beschädigung oder Verlust von Teilen der Güter kann der Versicherungsnehmer anstelle eines Teiles des Versicherungswertes Ersatz für die zum Zeitpunkt der Schadenfeststellung notwendigen Kosten der Wiederherstellung oder Wiederbeschaffung der beschädigten oder verlorenen Teile verlan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4.2</w:t>
        <w:tab/>
        <w:t>Der Versicherer leistet bei Beschädigung oder Verlust von Gütern, die Teil einer versicherten Sachgesamtheit sind, Ersatz wie im Fall des Totalverlustes, wenn eine Wiederherstellung oder Wiederbeschaffung nicht möglich oder sinnvoll ist. Restwerte werden angerechne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4.3</w:t>
        <w:tab/>
        <w:t>Bei der Versicherung von gebrauchten Maschinen, Geräten, Apparaten, Fahrzeugen und deren Teilen ersetzt der Versicherer ohne Abzug „neu für alt“ die zum Zeitpunkt der Schadenfeststellung notwendigen Kosten der Wiederherstellung oder Wiederbeschaffung, bei einem Zeitwert von weniger als 40 % jedoch höchstens den Zeitwert.</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5</w:t>
        <w:tab/>
        <w:t>Unterversicher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Ist die Versicherungssumme niedriger als der Versicherungswert, so ersetzt der Versicherer den Schaden und die Aufwendungen nur nach dem Verhältnis der Versicherungssumme zum Versicherungswer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6</w:t>
        <w:tab/>
        <w:t>Verkauf der Güter vor Beendigung des versicherten Transports</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6.1</w:t>
        <w:tab/>
        <w:t>Wird nach dem Beginn der Versicherung der Transport aufgegeben oder aus einem anderen Grunde nicht vollendet, ohne dass der Versicherer von der Verpflichtung zur Leistung frei wird, so kann der Versicherer verlangen, dass unter seiner Mitwirkung der Versicherungsnehmer die Güter aus freier Hand oder im Wege öffentlicher Versteigerung verkauft, wenn die Güter ohne unverhältnismäßige Kosten oder innerhalb angemessener Frist nicht weiterbefördert werden können. Verlangt der Versicherer den Verkauf, so muss dieser unverzüglich erfol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6.2</w:t>
        <w:tab/>
        <w:t>Der Versicherungsnehmer kann im Falle des Verkaufs den Unterschied zwischen der Versicherungssumme und dem Erlös verlangen. Das gleiche gilt, wenn die Güter unterwegs infolge eines Versicherungsfalls verkauft werden müss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6.3</w:t>
        <w:tab/>
        <w:t>Hat nach den Verkaufsbedingungen der Verkäufer vorzuleisten, so steht der Versicherer für die Zahlung des Kaufpreises ein, falls er den Verkaufsbedingungen zugestimmt hat.</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7</w:t>
        <w:tab/>
        <w:t>Nicht entstandenes Interesse; ersparte Kost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Ist ein versichertes Interesse für imaginären Gewinn, Mehrwert, Zoll, Fracht oder sonstige Kosten bei Eintritt des Versicherungsfalls noch nicht entstanden, wird der darauf entfallende Teil der Versicherungssumme bei der Ermittlung des Schadens nicht berücksichtigt. Das gleiche gilt für Kosten, die infolge eines Versicherungsfalls erspart werden.</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7.8</w:t>
        <w:tab/>
        <w:t>Anderweitiger Ersatz</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Der Versicherungsnehmer muss sich anrechnen lassen, was er anderweitig zum Ausgleich des Schadens erlangt ha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8</w:t>
        <w:tab/>
        <w:t>Rechtsüberga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8.1</w:t>
        <w:tab/>
        <w:t>Verlangt der Versicherungsnehmer die Versicherungssumme, so kann der Versicherer wählen, ob mit Zahlung der Versicherungssumme die Rechte an den Gütern oder auf die versicherten Güter auf ihn übergehen sollen oder nicht. Dieses Recht entfällt, wenn der Versicherer es nicht unverzüglich nach Kenntnis der Umstände des Versicherungsfalls ausüb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8.2</w:t>
        <w:tab/>
        <w:t>Wählt der Versicherer den Rechtsübergang, bleibt der Versicherungsnehmer verpflichtet, für die Minderung des Schadens zu sorgen, soweit der Versicherer dazu nicht imstande ist. Er hat dem Versicherer die zur Geltendmachung der Rechte erforderlichen Auskünfte zu erteilen und die zum Beweise dienenden Urkunden auszuliefern oder auszustellen, sowie ihm bei der Erlangung und der Verwertung der Güter behilflich zu sein. Die Kosten hat der Versicherer zu tragen und auf Verlangen vorzuschießen. Der über die Versicherungssumme hinausgehende Teil des Netto-Verkaufserlöses ist dem Versicherungsnehmer zu erstatt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8.3</w:t>
        <w:tab/>
        <w:t>Gehen die Rechte nicht über, so erstattet der Versicherungsnehmer dem Versicherer den gemeinen Wert oder den Netto-Verkaufserlös wiedererlangter Güte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8.4</w:t>
        <w:tab/>
        <w:t>Der Übergang von Ersatzansprüchen gegenüber Dritten und das Recht des Versicherers zum Abandon bleiben unberühr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19</w:t>
        <w:tab/>
        <w:t>Abandon des Versicherers</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9.1</w:t>
        <w:tab/>
        <w:t>Der Versicherer ist nach dem Eintritt des Versicherungsfalls berechtigt, sich durch Zahlung der Versicherungssumme von allen weiteren Verbindlichkeiten zu befrei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9.2</w:t>
        <w:tab/>
        <w:t>Der Versicherer bleibt trotz der Befreiung zum Ersatz der Kosten verpflichtet, die zur Abwendung oder Minderung des Schadens oder zur Wiederherstellung oder Ausbesserung der versicherten Sache verwendet worden sind, bevor seine Erklärung, dass er sich durch Zahlung der Versicherungssumme befreien wolle, dem Versicherungsnehmer zugegangen ist; den verwendeten Kosten stehen solche versicherten Kosten gleich, zu deren Zahlung der Versicherungsnehmer sich bereits verpflichtet hatt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9.3</w:t>
        <w:tab/>
        <w:t>Das Recht, sich durch Zahlung der Versicherungssumme zu befreien, erlischt, wenn die Erklärung dem Versicherungsnehmer nicht binnen einer Woche nach dem Zeitpunkt, in dem der Versicherer von dem Versicherungsfall und seinen unmittelbaren Folgen Kenntnis erlangt hat, zugeh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19.4</w:t>
        <w:tab/>
        <w:t>Der Versicherer erwirbt durch die Zahlung keine Rechte an den versicherten Gegenständen.</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20</w:t>
        <w:tab/>
        <w:t>Sachverständigenverfahr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Bei Streit über Ursache oder Höhe des Schadens können beide Parteien deren Feststellung durch Sachverständige verlan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0.1</w:t>
        <w:tab/>
        <w:t>In diesem Fall benennen beide Parteien unverzüglich je einen Sachverständigen. Jede Partei kann die andere unter Angabe des von ihr benannten Sachverständigen zur Benennung des zweiten Sachverständigen schriftlich auffordern. Wird der zweite Sachverständige nicht binnen vier Wochen nach Empfang der Aufforderung bestimmt, so kann ihn die auffordernde Partei durch die Industrie- und Handelskammer - hilfsweise durch die konsularische Vertretung der Bundesrepublik Deutschland - benennen lassen, in deren Bezirk sich die Güter befind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0.2</w:t>
        <w:tab/>
        <w:t>Beide Sachverständige wählen vor Beginn des Feststellungsverfahrens einen Dritten als Obmann. Einigen sie sich nicht, so wird der Obmann auf Antrag einer Partei oder beider Parteien durch die Industrie- und Handelskammer - hilfsweise durch die konsularische Vertretung der Bundesrepublik Deutschland -, in deren Bezirk sich die Güter befinden, ernann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0.3</w:t>
        <w:tab/>
        <w:t>Die Feststellungen der Sachverständigen müssen alle Angaben enthalten, die je nach Aufgabenstellung für eine Beurteilung der Ursache des Schadens und der Ersatzleistung des Versicherers notwendig sind.</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0.4</w:t>
        <w:tab/>
        <w:t>Die Sachverständigen legen beiden Parteien gleichzeitig ihre Feststellungen vor. Weichen diese voneinander ab, so übergibt der Versicherer sie unverzüglich dem Obmann. Dieser entscheidet über die streitig gebliebenen Punkte innerhalb der durch die Feststellungen der Sachverständigen gezogenen Grenzen und legt seine Entscheidung beiden Parteien gleichzeitig vor.</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0.5</w:t>
        <w:tab/>
        <w:t>Jede Partei trägt die Kosten ihres Sachverständigen. Die Kosten des Obmanns tragen beide Parteien je zur Hälfte. Diese Regelung gilt auch, wenn sich die Parteien auf ein Sachverständigenverfahren einigen. Sofern der Versicherer das Sachverständigenverfahren verlangt, trägt er die Gesamtkosten des Verfahrens.</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0.6</w:t>
        <w:tab/>
        <w:t>Die Feststellungen der Sachverständigen oder des Obmanns sind verbindlich, wenn nicht nachgewiesen wird, dass sie offenbar von der wirklichen Sachlage erheblich abweich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0.7</w:t>
        <w:tab/>
        <w:t>Wenn die Sachverständigen oder der Obmann die Feststellungen nicht treffen können oder wollen oder sie ungewöhnlich verzögern, so sind andere Sachverständige zu benennen.</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21</w:t>
        <w:tab/>
        <w:t>Grenzen der Haft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1.1</w:t>
        <w:tab/>
        <w:t>Der Versicherer haftet für den während der Dauer der Versicherung entstandenen Schaden nur bis zur Höhe der Versicherungssumm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1.2</w:t>
        <w:tab/>
        <w:t>Ziffer 21.1 gilt auch für jeden späteren Versicherungsfall. Sofern Entschädigungen zur Wiederherstellung oder Ausbesserung der beschädigten Güter geleistet sind oder Aufwendungen und Kosten nach Ziffern 2.3.1.1 und 2.3.1.2 gemacht worden oder eine Verpflichtung des Versicherungsnehmers für derartige Aufwendungen entstanden sind, wird die Versicherungssumme nicht um derartige Leistungen und Verpflichtungen vermindert.</w:t>
      </w:r>
    </w:p>
    <w:p>
      <w:pPr>
        <w:pStyle w:val="Normal"/>
        <w:keepNext w:val="true"/>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1.3</w:t>
        <w:tab/>
        <w:t>Die Regelung der Ziffer 2.3.3 bleibt unberühr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b/>
          <w:b/>
          <w:sz w:val="18"/>
        </w:rPr>
      </w:pPr>
      <w:r>
        <w:rPr>
          <w:rFonts w:cs="Arial" w:ascii="Arial" w:hAnsi="Arial"/>
          <w:b/>
          <w:sz w:val="18"/>
        </w:rPr>
        <w:t>22</w:t>
        <w:tab/>
        <w:t>Fälligkeit und Zahlung der Entschädig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2.1</w:t>
        <w:tab/>
        <w:t>Der Versicherer hat die Entschädigung binnen zwei Wochen nach ihrer abschließenden Feststellung zu zahlen. War eine endgültige Feststellung der Höhe des Schadens innerhalb eines Monats seit der Andienung des Schadens nicht möglich, so kann der Versicherungsnehmer eine Abschlagzahlung in Höhe des Betrages verlangen, der nach Lage der Sache mindestens zu zahlen is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2.2</w:t>
        <w:tab/>
        <w:t>Die Entstehung des Anspruchs auf Abschlagzahlung verschiebt sich um den Zeitraum, um den die Feststellung der Leistungspflicht des Versicherers dem Grunde oder der Höhe nach durch Verschulden des Versicherungsnehmers verzögert wurd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2.3</w:t>
        <w:tab/>
        <w:t>Die Entschädigungsleistung ist in der Währung der Versicherungssumme zu bewirken.</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23</w:t>
        <w:tab/>
        <w:t>Übergang von Ersatzansprüch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1</w:t>
        <w:tab/>
        <w:t>Steht dem Versicherungsnehmer ein Anspruch auf Ersatz des Schadens gegen einen Dritten zu, so geht der Anspruch auf den Versicherer über, soweit dieser dem Versicherungsnehmer den Schaden ersetzt. Der Übergang kann nicht zum Nachteil des Versicherungsnehmers geltend gemacht werden. Der Versicherungsnehmer ist verpflichtet, dem Versicherer die zur Geltendmachung des Anspruchs erforderliche Auskunft zu erteilen und ihm die zum Beweise des Anspruchs dienenden Urkunden, soweit sie sich in seinem Besitz befinden, auszuliefern und ihm auch auf Verlangen eine öffentlich beglaubigte Urkunde über den Übergang des Anspruchs auszustellen; die Kosten hat der Versicherer zu trag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Im Fall der großen Haverei gilt Absatz 1 entsprechend. Der Anspruch des Versicherungsnehmers auf die ihm zustehende Vergütung geht jedoch bereits mit seiner Entstehung auf den Versicherer über, soweit der Versicherer für Aufopferungen haftet. Übersteigt die Vergütung die vom Versicherer geleisteten Entschädigungen und Aufwendungen, so ist der Überschuss an den Versicherungsnehmer auszuzahl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2</w:t>
        <w:tab/>
        <w:t>Kann von einem mit der Abwicklung des Transportes beauftragten Dritten Ersatz des Schadens nicht verlangt werden, weil dessen gesetzliche Haftung über das verkehrsübliche Maß hinaus durch Vertrag beschränkt oder ausgeschlossen ist, ist der Versicherer insoweit von der Verpflichtung zur Leistung frei. Dies gilt nicht, wenn der Versicherungsnehmer auf die Beschränkung oder den Ausschluss der Haftung keinen Einfluss nehmen konnte.</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3.3</w:t>
        <w:tab/>
        <w:t>Auch nach dem Übergang des Regressanspruchs auf den Versicherer ist der Versicherungsnehmer verpflichtet, für die Minderung des Schadens zu sorgen, gegebenenfalls durch die Zurückbehaltung von Geldleistungen wie der Fracht. Er hat den Versicherer bei der Geltendmachung des Anspruchs zu unterstützen und alle Nachrichten, Informationen und Belege, die der Durchsetzung des Regressanspruches dienlich sein können, unverzüglich dem Versicherer zu übergeben. Die Kosten hat der Versicherer zu tragen und auf Verlangen vorzuschießen.</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24</w:t>
        <w:tab/>
        <w:t>Verjähr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1</w:t>
        <w:tab/>
        <w:t>Die Ansprüche aus dem Versicherungsvertrag verjähren in drei Jahren. Die Verjährung beginnt mit dem Schluss des Jahres, in dem die Leistung verlangt werden kann, im Fall der großen Haverei mit dem Schluss des Jahres, in dem der Beitrag des Versicherungsnehmers durch eine den Anforderungen der Ziffer 2.3.1.1 entsprechende Dispache geltend gemacht wird.</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4.2</w:t>
        <w:tab/>
        <w:t>Ist ein Anspruch des Versicherungsnehmers beim Versicherer angedient worden, so ist die Verjährung bis zum Eingang einer schriftlichen Entscheidung des Versicherers gehemmt.</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sz w:val="18"/>
        </w:rPr>
      </w:pPr>
      <w:r>
        <w:rPr>
          <w:rFonts w:cs="Arial" w:ascii="Arial" w:hAnsi="Arial"/>
          <w:b/>
          <w:sz w:val="18"/>
        </w:rPr>
        <w:t>25</w:t>
        <w:tab/>
        <w:t>Mitversicher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1</w:t>
        <w:tab/>
        <w:t>Bei Versicherungen, die von mehreren Versicherern übernommen sind, haften diese stets nur für ihren Anteil und nicht als Gesamtschuldner, auch wenn die Einzelpolice oder das Zertifikat von einem Versicherer für alle Versicherer gezeichnet ist.</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2</w:t>
        <w:tab/>
        <w:t>Die vom führenden Versicherer mit dem Versicherungsnehmer getroffenen Vereinbarungen sind für die Mitversicherer verbindlich. Dies gilt insbesondere zugunsten des Versicherungsnehmers für die Schadenregulierung. Der führende Versicherer ist jedoch ohne Zustimmung der Mitversicherer, von denen jeder einzeln zu entscheiden hat, nicht berechtigt</w:t>
      </w:r>
    </w:p>
    <w:p>
      <w:pPr>
        <w:pStyle w:val="Normal"/>
        <w:widowControl/>
        <w:numPr>
          <w:ilvl w:val="0"/>
          <w:numId w:val="3"/>
        </w:numPr>
        <w:ind w:left="993" w:hanging="284"/>
        <w:jc w:val="both"/>
        <w:rPr>
          <w:rFonts w:ascii="Arial" w:hAnsi="Arial" w:cs="Arial"/>
          <w:sz w:val="18"/>
        </w:rPr>
      </w:pPr>
      <w:r>
        <w:rPr>
          <w:rFonts w:cs="Arial" w:ascii="Arial" w:hAnsi="Arial"/>
          <w:sz w:val="18"/>
        </w:rPr>
        <w:t>zur Erhöhung des Policenmaximums;</w:t>
      </w:r>
    </w:p>
    <w:p>
      <w:pPr>
        <w:pStyle w:val="Normal"/>
        <w:widowControl/>
        <w:numPr>
          <w:ilvl w:val="0"/>
          <w:numId w:val="3"/>
        </w:numPr>
        <w:ind w:left="993" w:hanging="284"/>
        <w:jc w:val="both"/>
        <w:rPr>
          <w:rFonts w:ascii="Arial" w:hAnsi="Arial" w:cs="Arial"/>
          <w:sz w:val="18"/>
        </w:rPr>
      </w:pPr>
      <w:r>
        <w:rPr>
          <w:rFonts w:cs="Arial" w:ascii="Arial" w:hAnsi="Arial"/>
          <w:sz w:val="18"/>
        </w:rPr>
        <w:t>zum Einschluss der gemäß Ziffern 2.4.1.1 bis 2.4.1.3 ausgeschlossenen Gefahren (siehe Ziffer 2.4.2);</w:t>
      </w:r>
    </w:p>
    <w:p>
      <w:pPr>
        <w:pStyle w:val="Normal"/>
        <w:widowControl/>
        <w:numPr>
          <w:ilvl w:val="0"/>
          <w:numId w:val="3"/>
        </w:numPr>
        <w:ind w:left="993" w:hanging="284"/>
        <w:jc w:val="both"/>
        <w:rPr>
          <w:rFonts w:ascii="Arial" w:hAnsi="Arial" w:cs="Arial"/>
          <w:sz w:val="18"/>
        </w:rPr>
      </w:pPr>
      <w:r>
        <w:rPr>
          <w:rFonts w:cs="Arial" w:ascii="Arial" w:hAnsi="Arial"/>
          <w:sz w:val="18"/>
        </w:rPr>
        <w:t>zur Änderung der Policenwährung;</w:t>
      </w:r>
    </w:p>
    <w:p>
      <w:pPr>
        <w:pStyle w:val="Normal"/>
        <w:widowControl/>
        <w:numPr>
          <w:ilvl w:val="0"/>
          <w:numId w:val="3"/>
        </w:numPr>
        <w:spacing w:before="0" w:after="100"/>
        <w:ind w:left="993" w:hanging="284"/>
        <w:jc w:val="both"/>
        <w:rPr>
          <w:rFonts w:ascii="Arial" w:hAnsi="Arial" w:cs="Arial"/>
          <w:sz w:val="18"/>
        </w:rPr>
      </w:pPr>
      <w:r>
        <w:rPr>
          <w:rFonts w:cs="Arial" w:ascii="Arial" w:hAnsi="Arial"/>
          <w:sz w:val="18"/>
        </w:rPr>
        <w:t>zur Änderung der Kündigungsbestimmungen.</w:t>
      </w:r>
    </w:p>
    <w:p>
      <w:pPr>
        <w:pStyle w:val="Normal"/>
        <w:tabs>
          <w:tab w:val="left" w:pos="709" w:leader="none"/>
          <w:tab w:val="left" w:pos="851" w:leader="none"/>
        </w:tabs>
        <w:spacing w:before="0" w:after="100"/>
        <w:ind w:left="709" w:hanging="0"/>
        <w:jc w:val="both"/>
        <w:rPr>
          <w:rFonts w:ascii="Arial" w:hAnsi="Arial" w:cs="Arial"/>
          <w:sz w:val="18"/>
        </w:rPr>
      </w:pPr>
      <w:r>
        <w:rPr>
          <w:rFonts w:cs="Arial" w:ascii="Arial" w:hAnsi="Arial"/>
          <w:sz w:val="18"/>
        </w:rPr>
        <w:t>Fehlt die Zustimmung der beteiligten Versicherer, haftet der Führende aus einer ohne Einschränkungen abgegebenen Erklärung auch für die Anteile der Mitversicherer.</w:t>
      </w:r>
    </w:p>
    <w:p>
      <w:pPr>
        <w:pStyle w:val="Normal"/>
        <w:tabs>
          <w:tab w:val="left" w:pos="709" w:leader="none"/>
          <w:tab w:val="left" w:pos="851" w:leader="none"/>
        </w:tabs>
        <w:spacing w:before="0" w:after="100"/>
        <w:ind w:left="709" w:hanging="709"/>
        <w:jc w:val="both"/>
        <w:rPr>
          <w:rFonts w:ascii="Arial" w:hAnsi="Arial" w:cs="Arial"/>
          <w:sz w:val="18"/>
        </w:rPr>
      </w:pPr>
      <w:r>
        <w:br w:type="column"/>
      </w:r>
      <w:r>
        <w:rPr>
          <w:rFonts w:cs="Arial" w:ascii="Arial" w:hAnsi="Arial"/>
          <w:sz w:val="18"/>
        </w:rPr>
        <w:t>25.3</w:t>
        <w:tab/>
        <w:t>Der führende Versicherer ist von den Mitversicherern bevollmächtigt, Rechtsstreitigkeiten in ihrem Namen zu führen. Dies gilt gleichermaßen für Prozesse vor den ordentlichen Gerichten und für Schiedsgerichtsverfahren.</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ab/>
        <w:t>Es wird jedoch auch ein nur gegen den führenden Versicherer wegen dessen Anteils erstrittenes Urteil oder ein nach Rechtshängigkeit geschlossener Vergleich oder ein solcher Schiedsspruch von den Mitversicherern als für sie verbindlich anerkannt. Sollte der Anteil des führenden Versicherers die Berufungs- oder Revisionssumme nicht erreichen, so ist der Versicherungsnehmer auf Verlangen des führenden Versicherers oder eines beteiligten Versicherers verpflichtet, die Klage auf den zweiten, erforderlichenfalls auch auf einen dritten und weitere Versicherer auszudehnen, bis diese Summe erreicht ist. Entspricht der Versicherungsnehmer diesem Verlangen nicht, so findet Satz 1 dieses Absatzes keine Anwendung.</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4</w:t>
        <w:tab/>
        <w:t>Ein Führungswechsel ist von dem bisher führenden Versicherer den mitbeteiligten Versicherern unverzüglich schriftlich anzuzeigen. Die Mitteilung kann auch durch den Versicherungsnehmer erfolgen. Jeder mitbeteiligte Versicherer hat in diesem Fall das Recht, unter Einhaltung einer vierwöchigen Frist den Versicherungsvertrag zu kündigen. Das Kündigungsrecht erlischt, wenn es nicht innerhalb eines Monats nach Erhalt der schriftlichen Mitteilung über den Führungswechsel ausgeübt wird.</w:t>
      </w:r>
    </w:p>
    <w:p>
      <w:pPr>
        <w:pStyle w:val="Normal"/>
        <w:tabs>
          <w:tab w:val="left" w:pos="709" w:leader="none"/>
          <w:tab w:val="left" w:pos="851" w:leader="none"/>
        </w:tabs>
        <w:spacing w:before="0" w:after="100"/>
        <w:ind w:left="709" w:hanging="709"/>
        <w:jc w:val="both"/>
        <w:rPr>
          <w:rFonts w:ascii="Arial" w:hAnsi="Arial" w:cs="Arial"/>
          <w:sz w:val="18"/>
        </w:rPr>
      </w:pPr>
      <w:r>
        <w:rPr>
          <w:rFonts w:cs="Arial" w:ascii="Arial" w:hAnsi="Arial"/>
          <w:sz w:val="18"/>
        </w:rPr>
        <w:t>25.5</w:t>
        <w:tab/>
        <w:t>Erklärungen, die der Führende erhalten hat, gelten auch den Mitbeteiligten als zugegangen.</w:t>
      </w:r>
    </w:p>
    <w:p>
      <w:pPr>
        <w:pStyle w:val="Normal"/>
        <w:keepNext w:val="true"/>
        <w:numPr>
          <w:ilvl w:val="0"/>
          <w:numId w:val="0"/>
        </w:numPr>
        <w:tabs>
          <w:tab w:val="left" w:pos="709" w:leader="none"/>
          <w:tab w:val="left" w:pos="851" w:leader="none"/>
        </w:tabs>
        <w:spacing w:before="0" w:after="100"/>
        <w:ind w:left="709" w:hanging="709"/>
        <w:jc w:val="both"/>
        <w:outlineLvl w:val="0"/>
        <w:rPr>
          <w:rFonts w:ascii="Arial" w:hAnsi="Arial" w:cs="Arial"/>
          <w:b/>
          <w:b/>
          <w:sz w:val="18"/>
        </w:rPr>
      </w:pPr>
      <w:r>
        <w:rPr>
          <w:rFonts w:cs="Arial" w:ascii="Arial" w:hAnsi="Arial"/>
          <w:b/>
          <w:sz w:val="18"/>
        </w:rPr>
        <w:t>26</w:t>
        <w:tab/>
        <w:t>Schlussbestimmung (Anzuwendendes Recht)</w:t>
      </w:r>
    </w:p>
    <w:p>
      <w:pPr>
        <w:pStyle w:val="Normal"/>
        <w:keepNext w:val="true"/>
        <w:tabs>
          <w:tab w:val="left" w:pos="709" w:leader="none"/>
        </w:tabs>
        <w:spacing w:before="0" w:after="100"/>
        <w:ind w:left="709" w:hanging="709"/>
        <w:jc w:val="both"/>
        <w:rPr>
          <w:rFonts w:ascii="Arial" w:hAnsi="Arial" w:cs="Arial"/>
          <w:sz w:val="18"/>
        </w:rPr>
      </w:pPr>
      <w:r>
        <w:rPr>
          <w:rFonts w:cs="Arial" w:ascii="Arial" w:hAnsi="Arial"/>
          <w:sz w:val="18"/>
        </w:rPr>
        <w:tab/>
        <w:t>Für diesen Vertrag gilt deutsches Recht.</w:t>
      </w:r>
    </w:p>
    <w:p>
      <w:pPr>
        <w:pStyle w:val="Normal"/>
        <w:spacing w:before="0" w:after="100"/>
        <w:ind w:left="992" w:hanging="992"/>
        <w:jc w:val="both"/>
        <w:rPr>
          <w:rFonts w:ascii="Arial" w:hAnsi="Arial" w:cs="Arial"/>
          <w:b/>
          <w:b/>
          <w:sz w:val="18"/>
        </w:rPr>
      </w:pPr>
      <w:r>
        <w:rPr>
          <w:rFonts w:cs="Arial" w:ascii="Arial" w:hAnsi="Arial"/>
          <w:b/>
          <w:sz w:val="18"/>
        </w:rPr>
      </w:r>
    </w:p>
    <w:sectPr>
      <w:type w:val="continuous"/>
      <w:pgSz w:w="11906" w:h="16838"/>
      <w:pgMar w:left="850" w:right="850" w:gutter="0" w:header="357" w:top="1066" w:footer="351" w:bottom="567"/>
      <w:cols w:num="2" w:space="566"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Volle Deckung,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Volle Deckung,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paragraph">
            <wp:posOffset>18161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paragraph">
            <wp:posOffset>173355</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sz w:val="20"/>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16"/>
      <w:u w:val="none"/>
    </w:rPr>
  </w:style>
  <w:style w:type="character" w:styleId="WW8Num7z0">
    <w:name w:val="WW8Num7z0"/>
    <w:qFormat/>
    <w:rPr>
      <w:rFonts w:ascii="Times New Roman" w:hAnsi="Times New Roman" w:cs="Times New Roman"/>
      <w:b/>
      <w:i w:val="false"/>
      <w:sz w:val="1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6:00Z</dcterms:created>
  <dc:creator>schildkn</dc:creator>
  <dc:description/>
  <cp:keywords/>
  <dc:language>en-US</dc:language>
  <cp:lastModifiedBy>Kupfer, Björn</cp:lastModifiedBy>
  <cp:lastPrinted>2022-07-06T10:45:00Z</cp:lastPrinted>
  <dcterms:modified xsi:type="dcterms:W3CDTF">2022-08-01T12:46:00Z</dcterms:modified>
  <cp:revision>14</cp:revision>
  <dc:subject/>
  <dc:title>Unverbindliche Bekanntgabe des Gesamtverbandes der Deutschen Versicherungswirtschaft e</dc:title>
</cp:coreProperties>
</file>