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TV-Güterversicherungsbedingungen 2000/20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(DTV-Güter 2000/2011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ndere Bedingungen für die laufende Versicherung von Ausstellungen und Messen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assung September 2011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usterbedingungen des GDV</w:t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8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übersi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  <w:tab/>
              <w:t>Grundlage der Versicherung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  <w:tab/>
              <w:t>Versicherte Ausstellungs- und Messegüter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  <w:tab/>
              <w:t>Ausgeschlossene Gefahren und Schäden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  <w:tab/>
              <w:t>Dauer der Versicherung</w:t>
            </w:r>
          </w:p>
          <w:p>
            <w:pPr>
              <w:pStyle w:val="Normal"/>
              <w:tabs>
                <w:tab w:val="clear" w:pos="709"/>
                <w:tab w:val="left" w:pos="587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  <w:tab/>
              <w:t>Obliegenheiten</w:t>
            </w:r>
          </w:p>
          <w:p>
            <w:pPr>
              <w:pStyle w:val="Normal"/>
              <w:tabs>
                <w:tab w:val="clear" w:pos="709"/>
                <w:tab w:val="left" w:pos="58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  <w:tab/>
              <w:t>Ersatzleistung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357" w:top="1066" w:footer="351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</w:t>
        <w:tab/>
        <w:t>Grundlage der Versicherung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rd im Rahmen der DTV-Güter 2000/2011 volle Deckung/Bestimmungen für die laufende Versicherung Ausstellungs- oder Messegut versichert, finden die nachfolgenden besonderen Bedingungen Anwendung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</w:t>
        <w:tab/>
        <w:t>Versicherte Ausstellungs- und Messegüter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stellungs- und Messegüte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sind alle Waren und Gegenstände, die während der Ausstellungen und Messen ausgestellt werden, einschließlich der dazugehörenden Standeinrichtungen und Verbrauchsgüter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76" w:hanging="9"/>
        <w:jc w:val="both"/>
        <w:rPr/>
      </w:pPr>
      <w:r>
        <w:rPr>
          <w:rFonts w:cs="Arial" w:ascii="Arial" w:hAnsi="Arial"/>
          <w:sz w:val="18"/>
        </w:rPr>
        <w:t>Persönliche Effekten der Standbeauftragten sind nur nach ausdrücklicher Vereinbarung mitversichert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</w:t>
        <w:tab/>
        <w:t>Ausgeschlossene Gefahren und Schäden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Ergänzung von Ziffer 2.4 und 2.5 DTV-Güter 2000/201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ind ausgeschlossen</w:t>
      </w:r>
    </w:p>
    <w:p>
      <w:pPr>
        <w:pStyle w:val="Uekls5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rPr/>
      </w:pPr>
      <w:r>
        <w:rPr>
          <w:rFonts w:cs="Arial"/>
        </w:rPr>
        <w:t>3.1</w:t>
        <w:tab/>
        <w:t xml:space="preserve">die Gefahren </w:t>
      </w:r>
      <w:r>
        <w:rPr/>
        <w:t>der Witterung und Wettereinflüsse bei dem in Zelten oder im Freien ausgestellten Ausstellungs- oder Messegut;</w:t>
      </w:r>
    </w:p>
    <w:p>
      <w:pPr>
        <w:pStyle w:val="Uekls5a"/>
        <w:numPr>
          <w:ilvl w:val="1"/>
          <w:numId w:val="4"/>
        </w:numPr>
        <w:tabs>
          <w:tab w:val="clear" w:pos="709"/>
        </w:tabs>
        <w:ind w:left="576" w:hanging="576"/>
        <w:rPr/>
      </w:pPr>
      <w:r>
        <w:rPr/>
        <w:t>die Gefahr des Abhandenkommens, einschließlich des einfachen Diebstahls</w:t>
      </w:r>
    </w:p>
    <w:p>
      <w:pPr>
        <w:pStyle w:val="Uekls5textafz"/>
        <w:rPr/>
      </w:pPr>
      <w:r>
        <w:rPr/>
        <w:t>-</w:t>
        <w:tab/>
        <w:t>von Wertgegenständen oder</w:t>
      </w:r>
    </w:p>
    <w:p>
      <w:pPr>
        <w:pStyle w:val="Uekls5textafz"/>
        <w:rPr/>
      </w:pPr>
      <w:r>
        <w:rPr/>
        <w:t>-</w:t>
        <w:tab/>
        <w:t>von Verbrauchsgüter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</w:t>
        <w:tab/>
        <w:t>die Gefahren der Bearbeitung, Benutzung oder Vorführung selbst. Hierunter fallen auch Schäden, die das Ausstellungs- oder Messegut durch ein Feuer erleidet, dem es seiner Bestimmung gemäß ausgesetzt ist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</w:t>
        <w:tab/>
        <w:t>Dauer der Versicherung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 Ergänzung von Ziffer 8 und 9 DTV-Güter 2000/2011 besteht der Versicherungsschutz für den Hin- und Rücktransport, für den Auf- und Abbau sowie für die Dauer der Ausstellung oder Messe im Rahmen der nach Ziffer 9.1 DTV-Güter 2000/2011 zu vereinbarenden Frist für disponierte Lagerunge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e Verlängerung dieser Frist ist möglich. Dem Versicherer gebührt hierfür eine zu vereinbarende Zuschlagsprämi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</w:t>
        <w:tab/>
        <w:t>Obliegenheiten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5.1</w:t>
        <w:tab/>
      </w:r>
      <w:r>
        <w:rPr>
          <w:rFonts w:cs="Arial" w:ascii="Arial" w:hAnsi="Arial"/>
          <w:sz w:val="18"/>
          <w:szCs w:val="18"/>
        </w:rPr>
        <w:t>In Ergänzung zu Ziffer 7.1 DTV-Güter 2000/2011 hat der Versicherungsnehmer auf Verlangen ein Verzeichnis der versicherten Güter mit Wertangabe einzureichen.</w:t>
      </w:r>
    </w:p>
    <w:p>
      <w:pPr>
        <w:pStyle w:val="UEKls4"/>
        <w:numPr>
          <w:ilvl w:val="0"/>
          <w:numId w:val="0"/>
        </w:numPr>
        <w:ind w:left="576" w:hanging="576"/>
        <w:rPr/>
      </w:pPr>
      <w:r>
        <w:rPr>
          <w:rFonts w:cs="Arial"/>
          <w:szCs w:val="18"/>
        </w:rPr>
        <w:t>5.2</w:t>
        <w:tab/>
        <w:t xml:space="preserve">In Ergänzung zu Ziffer 7.1 DTV-Güter 2000/2011 </w:t>
      </w:r>
      <w:r>
        <w:rPr/>
        <w:t>sind die Ausstellungs- oder Messegüter am Ausstellungsort durch den Versicherungsnehmer, den Versicherten und/oder eine von ihm beauftragte Vertrauensperson durchgehend zu beaufsichtigen. Diese Beaufsichtigung ist nicht erforderlich, wenn die Ausstellungshallen verschlossen und bewacht sind. Diese Vorkehrungen gelten sinngemäß auch für versichertes Ausstellungs- oder Messegut auf dem Freigelände sowie während der An – und Ablieferung.</w:t>
      </w:r>
    </w:p>
    <w:p>
      <w:pPr>
        <w:pStyle w:val="Normal"/>
        <w:tabs>
          <w:tab w:val="clear" w:pos="709"/>
          <w:tab w:val="left" w:pos="567" w:leader="none"/>
        </w:tabs>
        <w:spacing w:before="0" w:after="140"/>
        <w:ind w:left="567" w:hanging="567"/>
        <w:jc w:val="both"/>
        <w:rPr>
          <w:rFonts w:ascii="Arial" w:hAnsi="Arial" w:cs="Arial"/>
          <w:sz w:val="18"/>
          <w:szCs w:val="24"/>
        </w:rPr>
      </w:pPr>
      <w:r>
        <w:rPr/>
        <w:t>5.3</w:t>
        <w:tab/>
      </w:r>
      <w:r>
        <w:rPr>
          <w:rFonts w:cs="Arial" w:ascii="Arial" w:hAnsi="Arial"/>
          <w:sz w:val="18"/>
          <w:szCs w:val="24"/>
        </w:rPr>
        <w:t>In Ergänzung zu Ziffer 7.1 DTV-Güter 2000/2011 hat der Versicherungsnehmer der zuständigen Polizeidienststelle Brand-, Explosions-, Diebstahls- und Beraubungsschäden unverzüglich anzuzeigen und über abhandengekommene Ausstellungs- oder Messegüter unverzüglich eine Aufstellung einzureichen. Die unverzügliche, schriftliche Schadenanzeige gegenüber dem Versicherer gemäß. Ziffer 15.1 DTV-Güter 2000/2011 bleibt unberührt.</w:t>
      </w:r>
    </w:p>
    <w:p>
      <w:pPr>
        <w:pStyle w:val="Normal"/>
        <w:tabs>
          <w:tab w:val="clear" w:pos="709"/>
          <w:tab w:val="left" w:pos="567" w:leader="none"/>
        </w:tabs>
        <w:spacing w:before="0" w:after="140"/>
        <w:ind w:left="567" w:hanging="567"/>
        <w:jc w:val="both"/>
        <w:rPr/>
      </w:pPr>
      <w:r>
        <w:rPr>
          <w:rFonts w:cs="Arial" w:ascii="Arial" w:hAnsi="Arial"/>
          <w:sz w:val="18"/>
          <w:szCs w:val="24"/>
        </w:rPr>
        <w:t>5.4</w:t>
        <w:tab/>
        <w:t>Abweichend von Absatz 1 der Ziffer 7.2 DTV-Güter 2000/2011 und Ziffer 15.5 DTV-Güter 2000/2011 gilt: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5.4.1</w:t>
        <w:tab/>
        <w:t>Wird eine Obliegenheit aus diesem Vertrag vorsätzlich verletzt, verliert der Versicherungsnehmer seinen Versicherungsschutz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5.4.2</w:t>
        <w:tab/>
        <w:t>Bei grob fahrlässiger Verletzung einer Obliegenheit ist der Versicherer berechtigt, seine Leistung in einem der Schwere des Verschuldens des Versicherungsnehmers entsprechenden Verhältnis zu kürze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3</w:t>
        <w:tab/>
        <w:t>Der vollständige oder teilweise Wegfall des Versicherungsschutzes hat bei Verletzung einer nach Eintritt des Versicherungsfalls bestehenden Auskunfts- oder Aufklärungsobliegenheit zur Voraussetzung, dass der Versicherer den Versicherungsnehmer durch gesonderte Mitteilung in Textform auf diese Rechtsfolge hingewiesen hat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  <w:tab/>
        <w:t>Ersatzleistung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</w:t>
        <w:tab/>
        <w:t>Der Versicherer ersetzt</w:t>
      </w:r>
    </w:p>
    <w:p>
      <w:pPr>
        <w:pStyle w:val="Uekls5"/>
        <w:numPr>
          <w:ilvl w:val="0"/>
          <w:numId w:val="0"/>
        </w:numPr>
        <w:ind w:left="576" w:hanging="576"/>
        <w:rPr/>
      </w:pPr>
      <w:r>
        <w:rPr>
          <w:szCs w:val="18"/>
        </w:rPr>
        <w:t>6.1.1</w:t>
        <w:tab/>
        <w:t>bei Verlust des Ausstellungs- oder Messeguts den Versicherungswert;</w:t>
      </w:r>
    </w:p>
    <w:p>
      <w:pPr>
        <w:pStyle w:val="Uekls5"/>
        <w:numPr>
          <w:ilvl w:val="2"/>
          <w:numId w:val="2"/>
        </w:numPr>
        <w:tabs>
          <w:tab w:val="clear" w:pos="709"/>
        </w:tabs>
        <w:ind w:left="576" w:hanging="576"/>
        <w:rPr/>
      </w:pPr>
      <w:r>
        <w:rPr/>
        <w:t>bei Beschädigung des Ausstellungs- oder Messeguts und der Mehrwegverpackung die Reparaturkosten zum Zeitpunkt des Eintritts des Versicherungsfalls.</w:t>
      </w:r>
    </w:p>
    <w:p>
      <w:pPr>
        <w:pStyle w:val="UEKls4"/>
        <w:numPr>
          <w:ilvl w:val="1"/>
          <w:numId w:val="2"/>
        </w:numPr>
        <w:tabs>
          <w:tab w:val="clear" w:pos="709"/>
        </w:tabs>
        <w:ind w:left="552" w:hanging="552"/>
        <w:rPr/>
      </w:pPr>
      <w:r>
        <w:rPr/>
        <w:t>Wertminderungen werden nur ersetzt, wenn das Ausstellungs- oder Messegut durch die Wiederbeschaffung oder Wiederherstellung nicht mehr in seinen früheren Gebrauchszustand versetzt werden kann.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</w:t>
        <w:tab/>
        <w:t>Die Ersatzleistungen gemäß Ziffer 6.1 und 6.2 sind insgesamt auf den einfachen Versicherungswert begrenzt. Restwerte werden angerechnet.</w:t>
      </w:r>
    </w:p>
    <w:p>
      <w:pPr>
        <w:pStyle w:val="UEKls3"/>
        <w:numPr>
          <w:ilvl w:val="0"/>
          <w:numId w:val="2"/>
        </w:numPr>
        <w:tabs>
          <w:tab w:val="clear" w:pos="709"/>
        </w:tabs>
        <w:ind w:left="552" w:hanging="552"/>
        <w:rPr/>
      </w:pPr>
      <w:r>
        <w:rPr/>
        <w:t>Versicherungswert</w:t>
      </w:r>
    </w:p>
    <w:p>
      <w:pPr>
        <w:pStyle w:val="UEKls3"/>
        <w:numPr>
          <w:ilvl w:val="0"/>
          <w:numId w:val="0"/>
        </w:numPr>
        <w:ind w:left="552" w:hanging="0"/>
        <w:jc w:val="both"/>
        <w:rPr/>
      </w:pPr>
      <w:r>
        <w:rPr>
          <w:b w:val="false"/>
        </w:rPr>
        <w:t>Abweichend von Ziffern 10.2 bis 10.5 DTV-Güter 2000/2011 gilt:</w:t>
      </w:r>
    </w:p>
    <w:p>
      <w:pPr>
        <w:pStyle w:val="UEKls4"/>
        <w:numPr>
          <w:ilvl w:val="1"/>
          <w:numId w:val="2"/>
        </w:numPr>
        <w:tabs>
          <w:tab w:val="clear" w:pos="709"/>
        </w:tabs>
        <w:ind w:left="576" w:hanging="576"/>
        <w:rPr/>
      </w:pPr>
      <w:r>
        <w:rPr/>
        <w:t>Versicherungswert ist der gemeine Handelswert und in dessen Ermangelung der gemeine Wert, den das Ausstellungs- oder Messegut am Absendungsort zum Zeitpunkt des Beginns der Versicherung hat.</w:t>
      </w:r>
    </w:p>
    <w:p>
      <w:pPr>
        <w:pStyle w:val="UEKls4"/>
        <w:numPr>
          <w:ilvl w:val="1"/>
          <w:numId w:val="2"/>
        </w:numPr>
        <w:tabs>
          <w:tab w:val="clear" w:pos="709"/>
        </w:tabs>
        <w:ind w:left="552" w:hanging="552"/>
        <w:rPr/>
      </w:pPr>
      <w:r>
        <w:rPr/>
        <w:t>Gemeiner Handelswert ist der Marktwert abzüglich ersparter Kosten. Marktwert ist der Durchschnittspreis des Ausstellungs- oder Messeguts am jeweils relevanten Markt, relevanter Markt ist gemäß den Umständen der Absatz- oder der Beschaffungsmarkt.</w:t>
      </w:r>
    </w:p>
    <w:p>
      <w:pPr>
        <w:pStyle w:val="UEKls4"/>
        <w:numPr>
          <w:ilvl w:val="1"/>
          <w:numId w:val="2"/>
        </w:numPr>
        <w:tabs>
          <w:tab w:val="clear" w:pos="709"/>
        </w:tabs>
        <w:spacing w:before="0" w:after="140"/>
        <w:ind w:left="552" w:hanging="552"/>
        <w:rPr/>
      </w:pPr>
      <w:r>
        <w:rPr/>
        <w:t>Gemeiner Wert ist der für den Versicherungsnehmer erzielbare Verkaufspreis des Ausstellungs- oder Messeguts abzüglich ersparter Kosten.</w:t>
      </w:r>
    </w:p>
    <w:sectPr>
      <w:type w:val="continuous"/>
      <w:pgSz w:w="11906" w:h="16838"/>
      <w:pgMar w:left="850" w:right="850" w:gutter="0" w:header="357" w:top="1066" w:footer="351" w:bottom="567"/>
      <w:cols w:num="2" w:space="30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  <w:tab w:val="right" w:pos="10206" w:leader="none"/>
      </w:tabs>
      <w:rPr/>
    </w:pPr>
    <w:r>
      <w:rPr>
        <w:rFonts w:cs="Arial" w:ascii="Arial" w:hAnsi="Arial"/>
        <w:sz w:val="16"/>
      </w:rPr>
      <w:t>DTV-Güter 2000/2011, BB für die laufende Versicherung von Ausstellungen und Messen, September 2011</w:t>
      <w:tab/>
      <w:tab/>
      <w:t xml:space="preserve">Seite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13" w:leader="none"/>
        <w:tab w:val="right" w:pos="10205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TV-Güter 2000/2011, BB für die laufende Versicherung von Ausstellungen und Messen, September 2011</w:t>
      <w:tab/>
      <w:t>Seit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2343150" cy="4095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1" t="27923" r="6751" b="2209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2343150" cy="40957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1" t="27923" r="6751" b="2209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0" w:after="1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Textkrper2"/>
      <w:pBdr>
        <w:bottom w:val="single" w:sz="4" w:space="1" w:color="000000"/>
      </w:pBdr>
      <w:rPr/>
    </w:pPr>
    <w:r>
      <w:rPr>
        <w:sz w:val="20"/>
      </w:rPr>
      <w:t>Unverbindliche Bekanntgabe des Gesamtverbandes der Deutschen Versicherungswirtschaft e. V. (GDV)</w:t>
      <w:br/>
      <w:t>zur fakultativen Verwendung. Abweichende Vereinbarungen sind mögli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1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18"/>
        <w:i w:val="false"/>
        <w:b w:val="false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18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sz w:val="18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3.%4.%5.%6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84" w:leader="none"/>
      </w:tabs>
      <w:suppressAutoHyphens w:val="true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3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  <w:szCs w:val="2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18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AbsatzStandardschriftart"/>
    <w:rPr/>
  </w:style>
  <w:style w:type="character" w:styleId="AaadejongfettZchn">
    <w:name w:val="aaa_dejong_fett Zchn"/>
    <w:qFormat/>
    <w:rPr>
      <w:rFonts w:ascii="Arial" w:hAnsi="Arial" w:cs="Arial"/>
      <w:b/>
      <w:sz w:val="18"/>
      <w:lang w:val="de-DE" w:bidi="ar-SA"/>
    </w:rPr>
  </w:style>
  <w:style w:type="character" w:styleId="Uekls5Zchn">
    <w:name w:val="ue_kls5 Zchn"/>
    <w:qFormat/>
    <w:rPr>
      <w:rFonts w:ascii="Arial" w:hAnsi="Arial" w:cs="Arial"/>
      <w:sz w:val="18"/>
      <w:szCs w:val="24"/>
      <w:lang w:val="de-DE" w:bidi="ar-SA"/>
    </w:rPr>
  </w:style>
  <w:style w:type="character" w:styleId="Uekls5aZchn">
    <w:name w:val="ue_kls5_a Zchn"/>
    <w:basedOn w:val="Uekls5Zchn"/>
    <w:qFormat/>
    <w:rPr/>
  </w:style>
  <w:style w:type="character" w:styleId="UEKls4ZchnZchn">
    <w:name w:val="UE_Kls4 Zchn Zchn"/>
    <w:qFormat/>
    <w:rPr>
      <w:rFonts w:ascii="Arial" w:hAnsi="Arial" w:cs="Arial"/>
      <w:sz w:val="18"/>
      <w:szCs w:val="24"/>
      <w:lang w:val="de-DE" w:bidi="ar-SA"/>
    </w:rPr>
  </w:style>
  <w:style w:type="character" w:styleId="UEKls3ZchnZchn">
    <w:name w:val="UE_Kls3 Zchn Zchn"/>
    <w:qFormat/>
    <w:rPr>
      <w:rFonts w:ascii="Arial" w:hAnsi="Arial" w:cs="Arial"/>
      <w:b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</w:tabs>
      <w:suppressAutoHyphens w:val="tru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09"/>
        <w:tab w:val="right" w:pos="9360" w:leader="none"/>
      </w:tabs>
      <w:suppressAutoHyphens w:val="true"/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aadejong">
    <w:name w:val="aaa_dejong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Arial" w:hAnsi="Arial" w:cs="Arial"/>
      <w:sz w:val="18"/>
    </w:rPr>
  </w:style>
  <w:style w:type="paragraph" w:styleId="AaadejongAufzStrich">
    <w:name w:val="aaa_dejong_Aufz_Strich"/>
    <w:basedOn w:val="Normal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ind w:left="1304" w:hanging="453"/>
      <w:jc w:val="both"/>
    </w:pPr>
    <w:rPr>
      <w:rFonts w:ascii="Arial" w:hAnsi="Arial" w:cs="Arial"/>
      <w:sz w:val="18"/>
    </w:rPr>
  </w:style>
  <w:style w:type="paragraph" w:styleId="Aaadejongfett">
    <w:name w:val="aaa_dejong_fett"/>
    <w:basedOn w:val="Normal"/>
    <w:qFormat/>
    <w:pPr>
      <w:tabs>
        <w:tab w:val="clear" w:pos="709"/>
        <w:tab w:val="left" w:pos="851" w:leader="none"/>
      </w:tabs>
      <w:ind w:left="709" w:hanging="709"/>
      <w:jc w:val="both"/>
    </w:pPr>
    <w:rPr>
      <w:rFonts w:ascii="Arial" w:hAnsi="Arial" w:cs="Arial"/>
      <w:b/>
      <w:sz w:val="18"/>
    </w:rPr>
  </w:style>
  <w:style w:type="paragraph" w:styleId="UEKls3">
    <w:name w:val="UE_Kls3"/>
    <w:basedOn w:val="Normal"/>
    <w:qFormat/>
    <w:pPr>
      <w:keepNext w:val="true"/>
      <w:widowControl/>
      <w:numPr>
        <w:ilvl w:val="0"/>
        <w:numId w:val="3"/>
      </w:numPr>
      <w:suppressAutoHyphens w:val="true"/>
      <w:spacing w:before="0" w:after="140"/>
      <w:outlineLvl w:val="0"/>
    </w:pPr>
    <w:rPr>
      <w:rFonts w:ascii="Arial" w:hAnsi="Arial" w:cs="Arial"/>
      <w:b/>
      <w:sz w:val="18"/>
      <w:szCs w:val="24"/>
    </w:rPr>
  </w:style>
  <w:style w:type="paragraph" w:styleId="UEKls4">
    <w:name w:val="UE_Kls4"/>
    <w:basedOn w:val="UEKls3"/>
    <w:qFormat/>
    <w:pPr>
      <w:keepNext w:val="false"/>
      <w:numPr>
        <w:ilvl w:val="0"/>
        <w:numId w:val="3"/>
      </w:numPr>
      <w:suppressAutoHyphens w:val="false"/>
      <w:jc w:val="both"/>
      <w:outlineLvl w:val="1"/>
    </w:pPr>
    <w:rPr>
      <w:b w:val="false"/>
    </w:rPr>
  </w:style>
  <w:style w:type="paragraph" w:styleId="Uekls5">
    <w:name w:val="ue_kls5"/>
    <w:basedOn w:val="UEKls4"/>
    <w:qFormat/>
    <w:pPr>
      <w:numPr>
        <w:ilvl w:val="0"/>
        <w:numId w:val="3"/>
      </w:numPr>
      <w:outlineLvl w:val="2"/>
    </w:pPr>
    <w:rPr/>
  </w:style>
  <w:style w:type="paragraph" w:styleId="Uekls5a">
    <w:name w:val="ue_kls5_a"/>
    <w:basedOn w:val="Uekls5"/>
    <w:qFormat/>
    <w:pPr>
      <w:keepNext w:val="true"/>
      <w:numPr>
        <w:ilvl w:val="0"/>
        <w:numId w:val="3"/>
      </w:numPr>
      <w:spacing w:before="0" w:after="80"/>
    </w:pPr>
    <w:rPr/>
  </w:style>
  <w:style w:type="paragraph" w:styleId="Uekls6">
    <w:name w:val="ue_kls6"/>
    <w:basedOn w:val="Uekls5"/>
    <w:qFormat/>
    <w:pPr>
      <w:numPr>
        <w:ilvl w:val="0"/>
        <w:numId w:val="3"/>
      </w:numPr>
      <w:tabs>
        <w:tab w:val="clear" w:pos="709"/>
        <w:tab w:val="left" w:pos="360" w:leader="none"/>
      </w:tabs>
    </w:pPr>
    <w:rPr/>
  </w:style>
  <w:style w:type="paragraph" w:styleId="UEKLS7">
    <w:name w:val="UE_KLS7"/>
    <w:basedOn w:val="Uekls6"/>
    <w:qFormat/>
    <w:pPr>
      <w:numPr>
        <w:ilvl w:val="0"/>
        <w:numId w:val="3"/>
      </w:numPr>
    </w:pPr>
    <w:rPr/>
  </w:style>
  <w:style w:type="paragraph" w:styleId="Uekls5textafz">
    <w:name w:val="ue_kls5_text_afz"/>
    <w:basedOn w:val="Normal"/>
    <w:qFormat/>
    <w:pPr>
      <w:widowControl/>
      <w:spacing w:before="0" w:after="140"/>
      <w:ind w:left="993" w:hanging="284"/>
      <w:jc w:val="both"/>
    </w:pPr>
    <w:rPr>
      <w:rFonts w:ascii="Arial" w:hAnsi="Arial" w:cs="Arial"/>
      <w:sz w:val="18"/>
      <w:szCs w:val="24"/>
    </w:rPr>
  </w:style>
  <w:style w:type="paragraph" w:styleId="UEKls4a1">
    <w:name w:val="UE_Kls4_a_1"/>
    <w:basedOn w:val="Normal"/>
    <w:qFormat/>
    <w:pPr>
      <w:keepNext w:val="true"/>
      <w:widowControl/>
      <w:spacing w:before="0" w:after="140"/>
      <w:jc w:val="both"/>
      <w:outlineLvl w:val="1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9:00Z</dcterms:created>
  <dc:creator>Gerling</dc:creator>
  <dc:description/>
  <cp:keywords/>
  <dc:language>en-US</dc:language>
  <cp:lastModifiedBy>Kupfer, Björn</cp:lastModifiedBy>
  <cp:lastPrinted>2022-07-06T11:03:00Z</cp:lastPrinted>
  <dcterms:modified xsi:type="dcterms:W3CDTF">2022-08-01T13:05:00Z</dcterms:modified>
  <cp:revision>5</cp:revision>
  <dc:subject/>
  <dc:title>1</dc:title>
</cp:coreProperties>
</file>