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lgemeine Bedingungen für die Versicherung</w:t>
      </w:r>
    </w:p>
    <w:p>
      <w:pPr>
        <w:pStyle w:val="Normal"/>
        <w:jc w:val="center"/>
        <w:rPr>
          <w:rFonts w:ascii="Arial" w:hAnsi="Arial" w:cs="Arial"/>
          <w:b/>
          <w:b/>
          <w:sz w:val="28"/>
          <w:szCs w:val="28"/>
        </w:rPr>
      </w:pPr>
      <w:r>
        <w:rPr>
          <w:rFonts w:cs="Arial" w:ascii="Arial" w:hAnsi="Arial"/>
          <w:b/>
          <w:sz w:val="28"/>
          <w:szCs w:val="28"/>
        </w:rPr>
        <w:t>von Musterkollektionen 1994/2008</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AVB Musterkollektionen 1994/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Musterbedingungen des GDV</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41"/>
        <w:gridCol w:w="4965"/>
      </w:tblGrid>
      <w:tr>
        <w:trPr/>
        <w:tc>
          <w:tcPr>
            <w:tcW w:w="10206"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widowControl w:val="false"/>
              <w:jc w:val="center"/>
              <w:rPr>
                <w:rFonts w:ascii="Arial" w:hAnsi="Arial" w:cs="Arial"/>
              </w:rPr>
            </w:pPr>
            <w:r>
              <w:rPr>
                <w:rFonts w:cs="Arial" w:ascii="Arial" w:hAnsi="Arial"/>
              </w:rPr>
              <w:t>Inhaltsübersicht</w:t>
            </w:r>
          </w:p>
          <w:p>
            <w:pPr>
              <w:pStyle w:val="Normal"/>
              <w:widowControl w:val="false"/>
              <w:jc w:val="center"/>
              <w:rPr>
                <w:rFonts w:ascii="Arial" w:hAnsi="Arial" w:cs="Arial"/>
                <w:sz w:val="18"/>
              </w:rPr>
            </w:pPr>
            <w:r>
              <w:rPr>
                <w:rFonts w:cs="Arial" w:ascii="Arial" w:hAnsi="Arial"/>
                <w:sz w:val="18"/>
              </w:rPr>
            </w:r>
          </w:p>
        </w:tc>
      </w:tr>
      <w:tr>
        <w:trPr>
          <w:trHeight w:val="1188" w:hRule="atLeast"/>
        </w:trPr>
        <w:tc>
          <w:tcPr>
            <w:tcW w:w="5241" w:type="dxa"/>
            <w:tcBorders>
              <w:left w:val="single" w:sz="4" w:space="0" w:color="000000"/>
              <w:bottom w:val="single" w:sz="4" w:space="0" w:color="000000"/>
            </w:tcBorders>
          </w:tcPr>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1</w:t>
              <w:tab/>
              <w:t>Gegenstand der Versicher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2</w:t>
              <w:tab/>
              <w:t>Versicherte Gefahren</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3</w:t>
              <w:tab/>
              <w:t>Beschränkung der Haft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4</w:t>
              <w:tab/>
              <w:t>Versicherungsdauer</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5</w:t>
              <w:tab/>
              <w:t>Versicherungswert – Grenze der Haft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6</w:t>
              <w:tab/>
              <w:t>Prämie</w:t>
            </w:r>
          </w:p>
        </w:tc>
        <w:tc>
          <w:tcPr>
            <w:tcW w:w="4965" w:type="dxa"/>
            <w:tcBorders>
              <w:bottom w:val="single" w:sz="4" w:space="0" w:color="000000"/>
              <w:right w:val="single" w:sz="4" w:space="0" w:color="000000"/>
            </w:tcBorders>
          </w:tcPr>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7</w:t>
              <w:tab/>
              <w:t>Obliegenheiten</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8</w:t>
              <w:tab/>
              <w:t>Entschädigung</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9</w:t>
              <w:tab/>
              <w:t>Verhältnis zu bestehenden Versicherungen</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10</w:t>
              <w:tab/>
              <w:t>Verschulden des Versicherungsnehmers</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11</w:t>
              <w:tab/>
              <w:t>Rechtsfolgen im Schadenfall</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t>12</w:t>
              <w:tab/>
              <w:t>Schlussbestimmung</w:t>
            </w:r>
          </w:p>
          <w:p>
            <w:pPr>
              <w:pStyle w:val="Normal"/>
              <w:widowControl w:val="false"/>
              <w:tabs>
                <w:tab w:val="clear" w:pos="709"/>
                <w:tab w:val="left" w:pos="447" w:leader="none"/>
              </w:tabs>
              <w:ind w:left="447" w:hanging="500"/>
              <w:rPr>
                <w:rFonts w:ascii="Arial" w:hAnsi="Arial" w:cs="Arial"/>
                <w:b/>
                <w:b/>
                <w:sz w:val="18"/>
              </w:rPr>
            </w:pPr>
            <w:r>
              <w:rPr>
                <w:rFonts w:cs="Arial" w:ascii="Arial" w:hAnsi="Arial"/>
                <w:b/>
                <w:sz w:val="18"/>
              </w:rPr>
            </w:r>
          </w:p>
        </w:tc>
      </w:tr>
    </w:tbl>
    <w:p>
      <w:pPr>
        <w:pStyle w:val="Normal"/>
        <w:ind w:left="567" w:hanging="567"/>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272" w:charSpace="0"/>
        </w:sectPr>
      </w:pP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b/>
          <w:sz w:val="18"/>
        </w:rPr>
        <w:t>1</w:t>
        <w:tab/>
        <w:t>Gegenstand der Versich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w:t>
        <w:tab/>
        <w:t>Die Versicherung deckt die im Versicherungsschein aufgeführten Musterkollektionen sowie deren Verpackung und Behältnisse während der Mitführung auf der Reise und auf Geschäftsgängen durch den Versicherungsnehmer oder seine Reisenden und Vertreter, einschließlich der Platzbesuche an deren Wohnort und während der Transporte mit verkehrsüblichen Beförderungsmitteln, sowie während aller damit üblicherweise verbundenen Aufenthalte und Lagerungen. Sendungen zur Ergänzung der auf der Reise befindlichen Musterkollektionen und Rücksendungen sind mitversich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w:t>
        <w:tab/>
        <w:t>Die Versicherung bezieht sich nicht auf Bezugstransporte sowie auf die für den Verkauf oder die Auslieferung bestimmte Ware, ferner nicht auf Ausstellungen und Mess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3</w:t>
        <w:tab/>
        <w:t>Die Versicherung erstreckt sich nicht auf Gold- und Silberwaren, Bijouterien, Juwelen, Edelsteine, Perlen, Taschen- und Armbanduhren, Edelmetalle, Münzen und Artikel der Schmuckwarenindustrie. Wertpapiere aller Art, Gemälde, Skulpturen und alle Gegenstände von vorherrschendem Kunst- und Liebhaberwert.</w:t>
      </w:r>
    </w:p>
    <w:p>
      <w:pPr>
        <w:pStyle w:val="Normal"/>
        <w:tabs>
          <w:tab w:val="clear" w:pos="709"/>
          <w:tab w:val="left" w:pos="567" w:leader="none"/>
        </w:tabs>
        <w:spacing w:before="0" w:after="100"/>
        <w:ind w:left="567" w:hanging="567"/>
        <w:jc w:val="both"/>
        <w:rPr/>
      </w:pPr>
      <w:r>
        <w:rPr>
          <w:rFonts w:cs="Arial" w:ascii="Arial" w:hAnsi="Arial"/>
          <w:sz w:val="18"/>
        </w:rPr>
        <w:t>1.4</w:t>
        <w:tab/>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Normal"/>
        <w:tabs>
          <w:tab w:val="clear" w:pos="709"/>
          <w:tab w:val="left" w:pos="567" w:leader="none"/>
        </w:tabs>
        <w:spacing w:before="0" w:after="100"/>
        <w:ind w:left="567" w:hanging="567"/>
        <w:jc w:val="both"/>
        <w:rPr/>
      </w:pPr>
      <w:r>
        <w:rPr>
          <w:rFonts w:cs="Arial" w:ascii="Arial" w:hAnsi="Arial"/>
          <w:sz w:val="18"/>
        </w:rPr>
        <w:tab/>
        <w:t xml:space="preserve">Dies gilt auch für Wirtschafts-, Handels- oder Finanzsanktionen bzw. Embargos, die durch die Vereinigten Staaten von Amerika in Hinblick auf den Iran erlassen werden, soweit dem nicht europäische oder deutsche Rechtsvorschriften entgegenstehen. </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2</w:t>
        <w:tab/>
        <w:t>Versicherte Ge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w:t>
        <w:tab/>
        <w:t>Während der Beförderung haftet der Versicherer – vorbehaltlich der in Ziffern 2.2 und 2.3 getroffenen Sonderregelung für Kraftfahrzeuge – für Verlust und Beschädigung der versicherten Gegenstände, entstanden dur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1.1</w:t>
        <w:tab/>
        <w:t>Unfall des Transportmittels, höhere Gewalt, Brand, Blitzschlag, Explosion, Regen, Schnee und Hagel;</w:t>
      </w:r>
    </w:p>
    <w:p>
      <w:pPr>
        <w:pStyle w:val="TextBodyIndent"/>
        <w:tabs>
          <w:tab w:val="clear" w:pos="709"/>
          <w:tab w:val="left" w:pos="567" w:leader="none"/>
        </w:tabs>
        <w:spacing w:before="0" w:after="100"/>
        <w:rPr/>
      </w:pPr>
      <w:r>
        <w:rPr/>
        <w:t>2.1.2</w:t>
        <w:tab/>
        <w:t>Einbruchdiebstahl, Beraubung, Diebstahl und Unterschlagung (vgl. Ziffer 3.2.5).</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2</w:t>
        <w:tab/>
        <w:t>In Kraftfahrzeugen sind die Gegenstände gegen die in Ziffer 2.1.1 aufgeführten Gefahren, gegen Beraubung, gegen Verlust und Beschädigung, durch Diebstahl des ganzen Kraftfahrzeuges, sowie bei allseitig fest verschlossenen Kraftwagen gegen nachgewiesenen Einbruchdiebstahl versich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Verwendung von Kabrioletts für die Gefahr des Einbruchdiebstahls besteht kein Versicherungsschutz.</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ährend der Beförderung mit Krafträdern gilt die Versicherung nur gegen Verlust und Beschädigung durch Unfall des Transportmittels, höhere Gewalt, Brand, Blitzschlag und Explosio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3</w:t>
        <w:tab/>
        <w:t>Gegenstände in unbeaufsichtigten Kraftfahrzeugen sind gegen Verlust und Beschädigung durch Diebstahl des ganzen Kraftfahrzeuges sowie bei allseitig fest verschlossenen Kraftwagen gegen nachgewiesenen Einbruchdiebstahl nur bis zu der im Versicherungsvertrag vereinbarten Zeitdauer versich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ährend der Nachtzeit besteht Versicherungsschutz gegen die in diesem Absatz genannten Gefahren nur, wenn sich das verschlossenen Kraftfahrzeug in einer abgeschlossenen Einzelgarage oder einer bewachten Sammelgarage befindet bzw. bis zur Höchstdauer der im Versicherungsvertrag vereinbarten Zeit abgestellt ist. Als Nachtzeit gilt allgemein die Zeit zwischen 22.00 Uhr und 06.00 Uhr. Von  diesen  Schäden  trägt  der  Versicherungsnehmer ........... % selb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4</w:t>
        <w:tab/>
        <w:t>Der Versicherer haftet während der Unterbringung der versicherten Gegenstände in Hotels, Pensionen, Gast- oder Privathäusern und in den Häusern der Kundschaft sowie in allen sonstigen genügend gesicherten Unterkunftsstätten für Schäden, entstanden durch Brand, Blitzschlag, Explosion, Leitungswasser, Einbruchdiebstahl und Beraubung.</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3</w:t>
        <w:tab/>
        <w:t>Beschränkung der Haft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Ausgeschlossen sind die Ge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2</w:t>
        <w:tab/>
        <w:t>von Streik, Aussperrung, Arbeitsunruhen, terroristischen oder politischen Gewalthandlungen, unabhängig von der Anzahl der daran beteiligten Personen, Aufruhr und sonstigen bürgerlichen Unru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3</w:t>
        <w:tab/>
        <w:t>der Beschlagnahme, Entziehung oder sonstiger Eingriffe von hoher H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4</w:t>
        <w:tab/>
        <w:t>aus der Verwendung von chemischen, biologischen, biochemischen Substanzen oder elektromagnetischen Wellen als Waffen mit gemeingefährlicher Wirkung, und zwar ohne Rücksicht auf sonstige mitwirkende Urs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5</w:t>
        <w:tab/>
        <w:t>der Kernenergie oder sonstiger ionisierender Strahl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Ausgeschlossen sind Schäden verursa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1</w:t>
        <w:tab/>
        <w:t>durch die natürliche Beschaffenheit der versicherten Gegenstände, namentlich durch inneren Verderb, Schwinden, Rost, Oxydation, Schimmel, Leckage, Bruch, Verbiegen, Verbeulen, Emaille-Absplitterung, Selbstentzündung, Liegenlassen, Manko, Frost und Hitze, es sei denn, dass die unter Ziffer 3.2.1 aufgeführten Schäden als Folge eines der nach Ziffer 2 versicherten Ereignisse nachgewiesen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2</w:t>
        <w:tab/>
        <w:t>durch Fehlen oder Mängel beanspruchungsgerechter Verpack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3</w:t>
        <w:tab/>
        <w:t>durch Abnutzung und Verschleiß;</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4</w:t>
        <w:tab/>
        <w:t>durch Verstöße gegen Zoll- oder sonstige behördliche Vorschriften, ferner gegen Versandvorschriften oder Vorschriften des Beförderungsunternehmens, sowie durch gerichtliche Verfügung oder ihre Vollstreck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5</w:t>
        <w:tab/>
        <w:t>durch Diebstahl oder Untreue oder Unterschlagung, begangen von den Angestellten des Versicherungsnehmers, seinen Reisenden, Vertretern oder deren Angestellten; ferner sind ausgeschlossen bei einer Bestandsaufnahme festgestellte Fehlme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Konnte nach den Umständen des Falles ein Schaden aus einer oder mehreren der in Ziffer 3.1 und 3.2 bezeichneten Ursachen entstehen, so wird bis zum Nachweis des Gegenteils durch den Versicherungsnehmer oder Versicherten vermutet, dass der Schaden daraus entstanden is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4</w:t>
        <w:tab/>
        <w:t>Versicherungsdau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w:t>
        <w:tab/>
        <w:t>Die Haftung des Versicherers beginnt mit dem Zeitpunkt, in dem die versicherten Gegenstände von den ständigen Wohn- oder Geschäftsräumen oder der ständigen Garage des Versicherungsnehmers oder des Reisenden (Vertreter) entfernt werden und endet, sobald sie dort wieder eintreff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Unabhängig von den Bestimmungen in Ziffer 4.1 haftet der Versicherer in jedem Falle jedoch nur, wenn der Versicherungsfall innerhalb der vereinbarten Vertragszeit eingetreten is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Versicherungswert – Grenze der Haft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1</w:t>
        <w:tab/>
        <w:t>Als Versicherungswert gilt der Wiederbeschaffungspreis am Tage des Schadens unter billiger Berücksichtigung eines etwaigen Abzuges für Abnutzung und Verschleiß (neu für a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w:t>
        <w:tab/>
        <w:t>Über die versicherten Gegenstände ist ein Verzeichnis zu führen, aus welchem der Einzel- und Gesamtwert stets ersichtlich sein muss. Die Versicherungssumme soll diesem Gesamtwert entspre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3</w:t>
        <w:tab/>
        <w:t>Der Versicherer haftet in einem Schadenfall nur bis zur Höhe der Versicherungssumme. Ist die Versicherungssumme niedriger als der Gesamtwert der versicherten Gegenstände, so haftet der Versicherer im Schadenfall nur im Verhältnis der Versicherungssumme zum wirklichen Wer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6</w:t>
        <w:tab/>
        <w:t>Prämi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Die Prämie ist, wenn nicht anders vereinbart,</w:t>
      </w:r>
      <w:r>
        <w:rPr>
          <w:rFonts w:cs="Arial" w:ascii="Arial" w:hAnsi="Arial"/>
          <w:i/>
          <w:sz w:val="18"/>
        </w:rPr>
        <w:t xml:space="preserve"> </w:t>
      </w:r>
      <w:r>
        <w:rPr>
          <w:rFonts w:cs="Arial" w:ascii="Arial" w:hAnsi="Arial"/>
          <w:sz w:val="18"/>
        </w:rPr>
        <w:t>gegen Aushändigung des Versicherungsscheines zu zahlen. Ist die Prämie zur Zeit des Eintritts des Versicherungsfalles nicht gezahlt, so ist der Versicherer mangels anderer Vereinbarung von der Verpflichtung zur Leistung frei.</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2</w:t>
        <w:tab/>
        <w:t>Für nicht benutzte Reisezeit wird eine Prämienrückgabe nicht gewähr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7</w:t>
        <w:tab/>
        <w:t>Obliegenhei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w:t>
        <w:tab/>
        <w:t>Der Versicherungsnehmer, der Versicherte, ihre Vertreter oder ihre Beauftragten haben die folgenden Verkehrsbestimmungen zu beach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1</w:t>
        <w:tab/>
        <w:t>Bei der Beförderung und dem Aufenthalt der versicherten Gegenstände ist die verkehrsübliche Sorgfalt zu wahren und so zu handeln, als wenn die Gegenstände nicht versichert wä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2</w:t>
        <w:tab/>
        <w:t>Die Beförderung der versicherten Gegenstände hat unter Beachtung der Vorschriften der betreffenden Transportanstalt zu erfol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3</w:t>
        <w:tab/>
        <w:t>Bei Versand durch die Post können Gegenstände bis zu dem im Versicherungsvertrag vereinbarten Wert als gewöhnliches Paket aufgeliefert werden, während solche von höherem Wert mit dem im Versicherungsvertrag in Euro oder Gegenwert in Fremdwährung zu deklarieren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1.4</w:t>
        <w:tab/>
        <w:t>Während der Beförderung mit Kraftfahrzeugen sind die versicherten Gegenstände im Inneren des Kraftfahrzeuges oder in verschlossenen, mit dem Wagen fest verbundenen Behältnissen unterzubringen. Vgl. im übrigen Ziffern 2.2. und 2.3.</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7.2</w:t>
        <w:tab/>
        <w:t>Der Versicherungsnehmer, der Versicherte, ihre Vertreter oder ihre Beauftragten sind verpflichtet, nach Möglichkeit für die Abwendung oder Minderung eines Schadens zu sorgen. Sie haben den Versicherer von allen Schadenfällen unverzüglich zu benachrichtigen, ihn bei der Ermittlung des Schadens zu unterstützen und etwaige Ansprüche gegenüber ersatzpflichtigen Dritten zu wahren; sie haben ferner Anzeige bei der Polizei zu erstatten.</w:t>
      </w:r>
    </w:p>
    <w:p>
      <w:pPr>
        <w:pStyle w:val="Normal"/>
        <w:tabs>
          <w:tab w:val="clear" w:pos="709"/>
          <w:tab w:val="left" w:pos="567" w:leader="none"/>
        </w:tabs>
        <w:autoSpaceDE w:val="false"/>
        <w:spacing w:before="0" w:after="100"/>
        <w:ind w:left="567" w:hanging="567"/>
        <w:jc w:val="both"/>
        <w:rPr>
          <w:rFonts w:ascii="Arial" w:hAnsi="Arial" w:cs="Courier New"/>
          <w:sz w:val="18"/>
          <w:szCs w:val="18"/>
        </w:rPr>
      </w:pPr>
      <w:r>
        <w:rPr>
          <w:rFonts w:cs="Arial" w:ascii="Arial" w:hAnsi="Arial"/>
          <w:sz w:val="18"/>
        </w:rPr>
        <w:t>7.3</w:t>
        <w:tab/>
        <w:t xml:space="preserve">Verletzt der Versicherungsnehmer oder einer seiner </w:t>
      </w:r>
      <w:r>
        <w:rPr>
          <w:rFonts w:cs="Arial" w:ascii="Arial" w:hAnsi="Arial"/>
          <w:sz w:val="18"/>
          <w:szCs w:val="18"/>
        </w:rPr>
        <w:t>Repräsentanten</w:t>
      </w:r>
      <w:r>
        <w:rPr>
          <w:rFonts w:cs="Arial" w:ascii="Arial" w:hAnsi="Arial"/>
          <w:i/>
          <w:sz w:val="18"/>
          <w:szCs w:val="18"/>
        </w:rPr>
        <w:t xml:space="preserve"> </w:t>
      </w:r>
      <w:r>
        <w:rPr>
          <w:rFonts w:cs="Courier New" w:ascii="Arial" w:hAnsi="Arial"/>
          <w:sz w:val="18"/>
          <w:szCs w:val="18"/>
        </w:rPr>
        <w:t>diese oder sonst vertraglich vereinbarte Obliegenheiten vorsätzlich oder grob fahrlässig, ist der Versicherer von der Leistung frei, es sei denn, die Verletzung war nicht ursächlich für den Eintritt des Versicherungsfalls oder den Umfang der Leistungspflicht. Satz 1 gilt nicht, wenn der Versicherungsnehmer die Obliegenheit arglistig verletz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zieht sich die Verletzung von Obliegenheiten auf eine nach Eintritt des Versicherungsfalls bestehende Auskunfts- oder Aufklärungsobliegenheit wird der Versicherer auch ohne gesonderte Mitteilung der Rechtsfolgen an den Versicherungsnehmer von der Leistung frei.</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8</w:t>
        <w:tab/>
        <w:t>Entschädig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1</w:t>
        <w:tab/>
        <w:t>Der Versicherungsnehmer oder Versicherte hat die Beträge, die er für Schäden und Aufwendungen vom Versicherer fordert, in der Schadenrechnung zusammenzustellen und diese unter Beifügung des Wertverzeichnisses gemäß Ziffer 5.2 dem Versicherer einzurei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2</w:t>
        <w:tab/>
        <w:t>Die Entschädigung wird spätestens zwei Wochen nach ihrer endgültigen Feststellung durch den Versicherer gezah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3</w:t>
        <w:tab/>
        <w:t>Sind im Zusammenhang mit dem Versicherungsfall behördliche Erhebungen oder ein strafgerichtliches Verfahren gegen den Versicherungsnehmer oder den Versicherten eingeleitet worden, so kann der Versicherer bis zum rechtskräftigen Abschluss dieser Verfahren die Zahlung aufschi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8.4</w:t>
        <w:tab/>
        <w:t>Der Versicherer ist von der Verpflichtung zur Leistung frei, wenn der Anspruch auf die Leistung nicht innerhalb von 6 Monaten gerichtlich geltend gemacht wird. Die Frist beginnt, nachdem der Versicherer dem Versicherungsnehmer oder Versicherten gegenüber den erhobenen Anspruch schriftlich abgelehnt hat.</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9</w:t>
        <w:tab/>
        <w:t>Verhältnis zu bestehenden Versicherun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Sind die versicherten Gegenstände gegen einzelne Gefahren, wie Feuer, Einbruchdiebstahl usw., anderweitig versichert, so gehen diese Versicherungen vora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0</w:t>
        <w:tab/>
        <w:t>Verschulden des Versicherungsnehm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Verschulden des Versicherungsnehmers gilt folgend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1</w:t>
        <w:tab/>
        <w:t>Der Versicherer ist von der Verpflichtung zur Leistung frei, wenn der Schaden von dem Versicherungsnehmer, dem Versicherten, ihren Vertretern oder Beauftragten vorsätzlich oder grob fahrlässig verursacht wir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0.2</w:t>
        <w:tab/>
        <w:t>Leistungsfreiheit tritt auch dann ein, wenn dem Versicherungsnehmer, dem Versicherten, ihren Vertretern oder Beauftragten bei den Verhandlungen über die Ermittlung der Entschädigung eine arglistige Handlung zu Last fällt.</w:t>
      </w:r>
    </w:p>
    <w:p>
      <w:pPr>
        <w:pStyle w:val="Normal"/>
        <w:tabs>
          <w:tab w:val="clear" w:pos="709"/>
          <w:tab w:val="left" w:pos="567" w:leader="none"/>
        </w:tabs>
        <w:spacing w:before="0" w:after="100"/>
        <w:ind w:left="567" w:hanging="567"/>
        <w:jc w:val="both"/>
        <w:rPr>
          <w:rFonts w:ascii="Arial" w:hAnsi="Arial" w:cs="Arial"/>
          <w:b/>
          <w:b/>
          <w:sz w:val="18"/>
        </w:rPr>
      </w:pPr>
      <w:r>
        <w:br w:type="column"/>
      </w:r>
      <w:r>
        <w:rPr>
          <w:rFonts w:cs="Arial" w:ascii="Arial" w:hAnsi="Arial"/>
          <w:b/>
          <w:sz w:val="18"/>
        </w:rPr>
        <w:t>11</w:t>
        <w:tab/>
        <w:t>Rechtsfolgen im Schadenfall</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w:t>
        <w:tab/>
        <w:t>Nach Eintritt eines Versicherungsfalles können beide Parteien den Versicherungsvertrag kündigen. Die Kündigung ist schriftlich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2</w:t>
        <w:tab/>
        <w:t>Hat der Versicherer gekündigt, so ist er verpflichtet, für die noch nicht abgelaufene Versicherungszeit den entsprechenden Anteil der Prämie zu vergüt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12</w:t>
        <w:tab/>
        <w:t>Schlussbestimmung</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Für diesen Vertrag gilt deutsches Re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30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VB Musterkollektionen 1994/2008, September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AVB Musterkollektionen 1994/2008, September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jc w:val="both"/>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 w:type="paragraph" w:styleId="TextBodyIndent">
    <w:name w:val="Body Text Indent"/>
    <w:basedOn w:val="Normal"/>
    <w:pPr>
      <w:ind w:left="567" w:hanging="567"/>
      <w:jc w:val="both"/>
    </w:pPr>
    <w:rPr>
      <w:rFonts w:ascii="Arial" w:hAnsi="Arial" w:cs="Arial"/>
      <w:sz w:val="18"/>
    </w:rPr>
  </w:style>
  <w:style w:type="paragraph" w:styleId="Aaadejong">
    <w:name w:val="aaa_dejong"/>
    <w:basedOn w:val="Normal"/>
    <w:qFormat/>
    <w:pPr>
      <w:widowControl w:val="false"/>
      <w:tabs>
        <w:tab w:val="clear" w:pos="709"/>
        <w:tab w:val="left" w:pos="851" w:leader="none"/>
      </w:tabs>
      <w:ind w:left="851" w:hanging="851"/>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08:00Z</dcterms:created>
  <dc:creator>GDV</dc:creator>
  <dc:description/>
  <cp:keywords/>
  <dc:language>en-US</dc:language>
  <cp:lastModifiedBy>Kupfer, Björn</cp:lastModifiedBy>
  <cp:lastPrinted>2022-07-06T10:11:00Z</cp:lastPrinted>
  <dcterms:modified xsi:type="dcterms:W3CDTF">2022-08-01T12:35:00Z</dcterms:modified>
  <cp:revision>8</cp:revision>
  <dc:subject/>
  <dc:title>GDV</dc:title>
</cp:coreProperties>
</file>