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sz w:val="24"/>
          <w:szCs w:val="24"/>
        </w:rPr>
        <w:t>DTV-Valoren-Transportversicherungsbedingungen 2000/2008</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TV-Valoren 2000/2008)</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Kriegsklausel</w:t>
      </w:r>
    </w:p>
    <w:p>
      <w:pPr>
        <w:pStyle w:val="Normal"/>
        <w:jc w:val="center"/>
        <w:rPr>
          <w:rFonts w:ascii="Arial" w:hAnsi="Arial" w:cs="Arial"/>
        </w:rPr>
      </w:pPr>
      <w:r>
        <w:rPr>
          <w:rFonts w:cs="Arial" w:ascii="Arial" w:hAnsi="Arial"/>
        </w:rPr>
        <w:t xml:space="preserve">für die Versicherung von Lufttransporten im </w:t>
      </w:r>
    </w:p>
    <w:p>
      <w:pPr>
        <w:pStyle w:val="Normal"/>
        <w:jc w:val="center"/>
        <w:rPr>
          <w:rFonts w:ascii="Arial" w:hAnsi="Arial" w:cs="Arial"/>
        </w:rPr>
      </w:pPr>
      <w:r>
        <w:rPr>
          <w:rFonts w:cs="Arial" w:ascii="Arial" w:hAnsi="Arial"/>
        </w:rPr>
        <w:t>Verkehr mit dem Ausland nach DTV-Valoren 2000/2008</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Musterbedingungen des GDV</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ind w:firstLine="1"/>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35"/>
        <w:gridCol w:w="4971"/>
      </w:tblGrid>
      <w:tr>
        <w:trPr/>
        <w:tc>
          <w:tcPr>
            <w:tcW w:w="1020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rHeight w:val="924" w:hRule="atLeast"/>
        </w:trPr>
        <w:tc>
          <w:tcPr>
            <w:tcW w:w="5235" w:type="dxa"/>
            <w:tcBorders>
              <w:left w:val="single" w:sz="4" w:space="0" w:color="000000"/>
              <w:bottom w:val="single" w:sz="4" w:space="0" w:color="000000"/>
            </w:tcBorders>
          </w:tcPr>
          <w:p>
            <w:pPr>
              <w:pStyle w:val="Normal"/>
              <w:tabs>
                <w:tab w:val="clear" w:pos="709"/>
                <w:tab w:val="left" w:pos="600" w:leader="none"/>
              </w:tabs>
              <w:ind w:left="600" w:hanging="600"/>
              <w:rPr>
                <w:rFonts w:ascii="Arial" w:hAnsi="Arial" w:cs="Arial"/>
                <w:b/>
                <w:b/>
                <w:sz w:val="18"/>
              </w:rPr>
            </w:pPr>
            <w:r>
              <w:rPr>
                <w:rFonts w:cs="Arial" w:ascii="Arial" w:hAnsi="Arial"/>
                <w:b/>
                <w:sz w:val="18"/>
              </w:rPr>
              <w:t>1</w:t>
              <w:tab/>
              <w:t>Umfang der 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2</w:t>
              <w:tab/>
              <w:t>Ausschlüsse</w:t>
            </w:r>
          </w:p>
          <w:p>
            <w:pPr>
              <w:pStyle w:val="Normal"/>
              <w:tabs>
                <w:tab w:val="clear" w:pos="709"/>
                <w:tab w:val="left" w:pos="600" w:leader="none"/>
              </w:tabs>
              <w:ind w:left="600" w:hanging="600"/>
              <w:rPr>
                <w:rFonts w:ascii="Arial" w:hAnsi="Arial" w:cs="Arial"/>
                <w:b/>
                <w:b/>
                <w:sz w:val="18"/>
              </w:rPr>
            </w:pPr>
            <w:r>
              <w:rPr>
                <w:rFonts w:cs="Arial" w:ascii="Arial" w:hAnsi="Arial"/>
                <w:b/>
                <w:sz w:val="18"/>
              </w:rPr>
              <w:t>3</w:t>
              <w:tab/>
              <w:t>Beginn und Ende der Versicherung</w:t>
            </w:r>
          </w:p>
          <w:p>
            <w:pPr>
              <w:pStyle w:val="Normal"/>
              <w:tabs>
                <w:tab w:val="left" w:pos="709" w:leader="none"/>
              </w:tabs>
              <w:ind w:left="709" w:hanging="709"/>
              <w:rPr>
                <w:rFonts w:ascii="Arial" w:hAnsi="Arial" w:cs="Arial"/>
                <w:b/>
                <w:b/>
                <w:sz w:val="18"/>
              </w:rPr>
            </w:pPr>
            <w:r>
              <w:rPr>
                <w:rFonts w:cs="Arial" w:ascii="Arial" w:hAnsi="Arial"/>
                <w:b/>
                <w:sz w:val="18"/>
              </w:rPr>
            </w:r>
          </w:p>
        </w:tc>
        <w:tc>
          <w:tcPr>
            <w:tcW w:w="4971" w:type="dxa"/>
            <w:tcBorders>
              <w:bottom w:val="single" w:sz="4" w:space="0" w:color="000000"/>
              <w:right w:val="single" w:sz="4" w:space="0" w:color="000000"/>
            </w:tcBorders>
          </w:tcPr>
          <w:p>
            <w:pPr>
              <w:pStyle w:val="Normal"/>
              <w:tabs>
                <w:tab w:val="clear" w:pos="709"/>
                <w:tab w:val="left" w:pos="653" w:leader="none"/>
              </w:tabs>
              <w:ind w:left="653" w:hanging="600"/>
              <w:rPr>
                <w:rFonts w:ascii="Arial" w:hAnsi="Arial" w:cs="Arial"/>
                <w:b/>
                <w:b/>
                <w:sz w:val="18"/>
              </w:rPr>
            </w:pPr>
            <w:r>
              <w:rPr>
                <w:rFonts w:cs="Arial" w:ascii="Arial" w:hAnsi="Arial"/>
                <w:b/>
                <w:sz w:val="18"/>
              </w:rPr>
              <w:t>4</w:t>
              <w:tab/>
              <w:t>Änderung des Transportweges</w:t>
            </w:r>
          </w:p>
          <w:p>
            <w:pPr>
              <w:pStyle w:val="Normal"/>
              <w:tabs>
                <w:tab w:val="clear" w:pos="709"/>
                <w:tab w:val="left" w:pos="653" w:leader="none"/>
              </w:tabs>
              <w:ind w:left="653" w:hanging="600"/>
              <w:rPr>
                <w:rFonts w:ascii="Arial" w:hAnsi="Arial" w:cs="Arial"/>
                <w:b/>
                <w:b/>
                <w:sz w:val="18"/>
              </w:rPr>
            </w:pPr>
            <w:r>
              <w:rPr>
                <w:rFonts w:cs="Arial" w:ascii="Arial" w:hAnsi="Arial"/>
                <w:b/>
                <w:sz w:val="18"/>
              </w:rPr>
              <w:t>5</w:t>
              <w:tab/>
              <w:t>Kündigung</w:t>
            </w:r>
          </w:p>
          <w:p>
            <w:pPr>
              <w:pStyle w:val="Normal"/>
              <w:tabs>
                <w:tab w:val="clear" w:pos="709"/>
                <w:tab w:val="left" w:pos="653" w:leader="none"/>
              </w:tabs>
              <w:ind w:left="653" w:hanging="600"/>
              <w:rPr>
                <w:rFonts w:ascii="Arial" w:hAnsi="Arial" w:cs="Arial"/>
                <w:sz w:val="18"/>
              </w:rPr>
            </w:pPr>
            <w:r>
              <w:rPr>
                <w:rFonts w:cs="Arial" w:ascii="Arial" w:hAnsi="Arial"/>
                <w:b/>
                <w:sz w:val="18"/>
              </w:rPr>
              <w:t>6</w:t>
              <w:tab/>
              <w:t>Postsendungen / Kurierdienste</w:t>
            </w:r>
          </w:p>
        </w:tc>
      </w:tr>
    </w:tbl>
    <w:p>
      <w:pPr>
        <w:pStyle w:val="Normal"/>
        <w:ind w:left="992" w:hanging="992"/>
        <w:jc w:val="center"/>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w:t>
        <w:tab/>
        <w:t>Umfang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w:t>
        <w:tab/>
        <w:t>Mitversichert sind in Abänderung von Ziffer 3.1.1 DTV-Valoren 2000/2008 Verlust oder Beschädigung der versicherten Valoren als Folge vo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w:t>
        <w:tab/>
        <w:t>Krieg, Bürgerkrieg oder kriegsähnlichen Ereignissen und solchen, die sich unabhängig vom Kriegszustand aus der feindlichen Verwendung von Kriegswerkzeugen sowie aus dem Vorhandensein von Kriegswerkzeugen als Folge einer dieser Gefahren er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2</w:t>
        <w:tab/>
        <w:t>Beschlagnahme, Entziehung oder sonstigen Eingriffen von hoher Hand als Folge der in Ziffer 1.1.1 genannten Gefahr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2</w:t>
        <w:tab/>
        <w:t>Ausschlüss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Von der Versicherung bleiben ausgeschloss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w:t>
        <w:tab/>
        <w:t>Verlust oder Beschädigung der versicherten Valoren als Folge von Beschlagnahme, Entziehung oder sonstiger Eingriffe von hoher Hand, soweit sie auf Gesetzen und Verordnungen beruhen, die bei Beginn der Versicherung gel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w:t>
        <w:tab/>
        <w:t>Verlust oder Beschädigung der versicherten Valoren - und zwar ohne Rücksicht auf sonstige mitwirkende Ursachen - als Folge einer feindlichen Verwendung sowie aus dem Vorhandensein von</w:t>
      </w:r>
    </w:p>
    <w:p>
      <w:pPr>
        <w:pStyle w:val="Normal"/>
        <w:tabs>
          <w:tab w:val="clear" w:pos="709"/>
          <w:tab w:val="left" w:pos="765" w:leader="none"/>
        </w:tabs>
        <w:spacing w:before="0" w:after="100"/>
        <w:ind w:left="765" w:hanging="198"/>
        <w:jc w:val="both"/>
        <w:rPr>
          <w:rFonts w:ascii="Arial" w:hAnsi="Arial" w:cs="Arial"/>
          <w:sz w:val="18"/>
        </w:rPr>
      </w:pPr>
      <w:r>
        <w:rPr>
          <w:rFonts w:cs="Arial" w:ascii="Arial" w:hAnsi="Arial"/>
          <w:sz w:val="18"/>
        </w:rPr>
        <w:t>- Kernenergie oder sonstiger ionisierender Strahlung,</w:t>
      </w:r>
    </w:p>
    <w:p>
      <w:pPr>
        <w:pStyle w:val="Normal"/>
        <w:tabs>
          <w:tab w:val="clear" w:pos="709"/>
          <w:tab w:val="left" w:pos="765" w:leader="none"/>
        </w:tabs>
        <w:spacing w:before="0" w:after="100"/>
        <w:ind w:left="765" w:hanging="198"/>
        <w:jc w:val="both"/>
        <w:rPr>
          <w:rFonts w:ascii="Arial" w:hAnsi="Arial" w:cs="Arial"/>
          <w:sz w:val="18"/>
        </w:rPr>
      </w:pPr>
      <w:r>
        <w:rPr>
          <w:rFonts w:cs="Arial" w:ascii="Arial" w:hAnsi="Arial"/>
          <w:sz w:val="18"/>
        </w:rPr>
        <w:t>- chemischen, biologischen, biochemischen Substanzen oder elektromagnetischen Wellen</w:t>
      </w:r>
    </w:p>
    <w:p>
      <w:pPr>
        <w:pStyle w:val="Normal"/>
        <w:tabs>
          <w:tab w:val="clear" w:pos="709"/>
          <w:tab w:val="left" w:pos="765" w:leader="none"/>
        </w:tabs>
        <w:spacing w:before="0" w:after="100"/>
        <w:ind w:left="765" w:hanging="198"/>
        <w:jc w:val="both"/>
        <w:rPr>
          <w:rFonts w:ascii="Arial" w:hAnsi="Arial" w:cs="Arial"/>
          <w:sz w:val="18"/>
        </w:rPr>
      </w:pPr>
      <w:r>
        <w:rPr>
          <w:rFonts w:cs="Arial" w:ascii="Arial" w:hAnsi="Arial"/>
          <w:sz w:val="18"/>
        </w:rPr>
        <w:t>-</w:t>
        <w:tab/>
        <w:t>als Kriegswerkzeug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3</w:t>
        <w:tab/>
        <w:t>Kosten, die dadurch entstehen, dass infolge einer versicherten Gefahr die Reise nicht angetreten, unterbrochen oder nicht fortgesetzt wird, ein Flughafen angeflogen wird oder die Valoren ausgeladen, gelagert oder mit einem anderen Transportmittel weiterbeförder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4</w:t>
        <w:tab/>
        <w:t>Soweit nichts anderes vereinbart ist, bleiben die Bestimmungen über ausgeschlossene Gefahren und Schäden gemäß den Ziffern 3.1.2 bis 3.1.5 und 3.3 der DTV-Valoren 2000/2008 unberühr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3</w:t>
        <w:tab/>
        <w:t>Beginn und Ende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Die Versicherung gegen die in Ziffer 1 genannten Gefahren beginnt, sobald sich die Valoren zur Beförderung an Bord des Luftfahrzeugs befin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Die Versicherung endet, sobald die Valoren im Bestimmungsort aus dem Luftfahrzeug ausgeladen worden sind, spätestens aber für nicht ausgeladene Valoren nach Ablauf von ...... Tagen nach Ankunft des Luftfahrzeugs am Bestimmungso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Verlässt das Luftfahrzeug den Bestimmungsort wieder, ohne dass die Valoren ausgeladen wurden, so beginnt die Versicherung mit dem Wiederabflug erneut. Der Weitertransport ist dem Versicherer unverzüglich anzuzeigen und eine zu vereinbarende Zuschlagsprämie zu entrich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4</w:t>
        <w:tab/>
        <w:t>Endet der Frachtvertrag an einem anderen Ort als dem darin genannten Bestimmungsort, gilt dieser Ort als Bestimmungso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erden die Valoren später nach dem im Frachtvertrag genannten oder einem anderen Bestimmungsort weiterbefördert, so ist auch der Weitertransport versichert, wenn er vor seinem Beginn angezeigt und eine Zuschlagsprämie entrichtet wird. Unverschuldetes Unterlassen der Anzeige beeinträchtigt den Versicherungsschutz für den Weitertransport ni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ung für den Weitertransport beginnt, sobald die Valoren sich an Bord des weiterbefördernden Luftfahrzeugs befinden. Wurden die Valoren nicht ausgeladen, so beginnt die Versicherung für den Weitertransport mit dem Wiederabflu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5</w:t>
        <w:tab/>
        <w:t>Werden die Valoren in einem Zwischenlandeflughafen oder an einem Zwischenplatz umgeladen, ruht die Versicherung nach Ablauf von ...... Tagen nach Ankunft des Flugzeugs am Umladungsort. Die Versicherung tritt erst wieder in Kraft, sobald die Valoren sich an Bord des Luftfahrzeugs befinden, mit dem die Weiterbeförderung erfolgen so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6</w:t>
        <w:tab/>
        <w:t>Für das Ende der Versicherung in den Fällen der Ziffern 3.3 bis 3.5 gilt Ziffer 3.2 entspreche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7</w:t>
        <w:tab/>
        <w:t>Bestehen die Valoren aus mehreren Teilen, so beginnt und endet die Versicherung für jedes Teil nach den vorstehenden Bestimmu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8</w:t>
        <w:tab/>
        <w:t>Die gemäß Ziffern 3.2 und 3.5 zu vereinbarenden Fristen beginnen mit dem Ablauf des Ankunftstages des Luftfahrzeug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9</w:t>
        <w:tab/>
        <w:t>Für Begleittransporte mit Luftfahrzeugen gelten diese Bestimmungen sinngemäß.</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4</w:t>
        <w:tab/>
        <w:t>Änderung des Transportweg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m Versicherer gebührt eine zu vereinbarende Zuschlagsprämie, wenn sich durch eine Änderung des Transportweges die versicherten Gefahren erhöh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Kündigung</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5.1</w:t>
        <w:tab/>
        <w:t>Die Versicherung der in Ziffer 1 bezeichneten Gefahren kann jederzeit mit einer Frist von zwei Tagen vor Beginn des versicherten Transportes vom Versicherer schriftlich gekündigt werden.</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5.2</w:t>
        <w:tab/>
        <w:t>Der Versicherungsnehmer kann innerhalb von vier Wochen nach der Kündigung des Versicherers seinerseits den ganzen Vertrag mit einer Frist von einer Woche schriftlich kündigen.</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5.3</w:t>
        <w:tab/>
        <w:t>Die Kündigung des führenden Versicherers gilt gleichzeitig für alle Mitbeteiligten.</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Eine vom Versicherer dem Makler gegenüber ausgesprochene Kündigung gilt als dem Versicherungsnehmer gegenüber erklärt.</w:t>
      </w:r>
    </w:p>
    <w:p>
      <w:pPr>
        <w:pStyle w:val="Normal"/>
        <w:tabs>
          <w:tab w:val="clear" w:pos="709"/>
          <w:tab w:val="left" w:pos="567" w:leader="none"/>
        </w:tabs>
        <w:spacing w:before="0" w:after="100"/>
        <w:rPr>
          <w:rFonts w:ascii="Arial" w:hAnsi="Arial" w:cs="Arial"/>
          <w:b/>
          <w:b/>
          <w:sz w:val="18"/>
        </w:rPr>
      </w:pPr>
      <w:r>
        <w:br w:type="column"/>
      </w:r>
      <w:r>
        <w:rPr>
          <w:rFonts w:cs="Arial" w:ascii="Arial" w:hAnsi="Arial"/>
          <w:b/>
          <w:sz w:val="18"/>
        </w:rPr>
        <w:t>6</w:t>
        <w:tab/>
        <w:t>Postsendungen / Kurierdiens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Die Bestimmungen dieser Klausel gelten auch für Postsendungen und Kurierdiens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2</w:t>
        <w:tab/>
        <w:t>Erfolgt der Lufttransport als Postsendung oder per Kurierdienst, beginnt die Versicherung mit der Übergabe der Valoren an die Postanstalt oder den Kurierdienst und endet mit ihrer Auslieferung durch die Postanstalt oder den Kurierdienst an den Adressaten.</w:t>
      </w:r>
    </w:p>
    <w:p>
      <w:pPr>
        <w:pStyle w:val="Normal"/>
        <w:spacing w:before="0" w:after="100"/>
        <w:ind w:left="709" w:hanging="709"/>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Valoren 2000/2008, Kriegsklausel,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Valoren 2000/2008, Kriegsklausel,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751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16"/>
      <w:u w:val="none"/>
    </w:rPr>
  </w:style>
  <w:style w:type="character" w:styleId="WW8Num27z0">
    <w:name w:val="WW8Num27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extBodyIndent">
    <w:name w:val="Body Text Indent"/>
    <w:basedOn w:val="Normal"/>
    <w:pPr>
      <w:spacing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00:00Z</dcterms:created>
  <dc:creator>GDV</dc:creator>
  <dc:description/>
  <cp:keywords/>
  <dc:language>en-US</dc:language>
  <cp:lastModifiedBy>Kupfer, Björn</cp:lastModifiedBy>
  <cp:lastPrinted>2022-07-06T10:18:00Z</cp:lastPrinted>
  <dcterms:modified xsi:type="dcterms:W3CDTF">2022-08-01T12:31:00Z</dcterms:modified>
  <cp:revision>7</cp:revision>
  <dc:subject/>
  <dc:title>GDV</dc:title>
</cp:coreProperties>
</file>