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Versicherungsnehme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Korrespondentreede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Name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t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/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./Fax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anagementfir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Befrachter: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Name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t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/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./Fax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Voreigner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chnische Inspek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Name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t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/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/Fax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Besichtigungsort: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Vorschäden:  ja / nein </w:t>
            </w:r>
          </w:p>
          <w:p>
            <w:pPr>
              <w:pStyle w:val="Normal"/>
              <w:spacing w:before="80" w:after="80"/>
              <w:rPr/>
            </w:pPr>
            <w:r>
              <w:rPr/>
              <w:t>Altschäden:   ja / nein</w:t>
              <w:br/>
              <w:t>(taxier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680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ertragsbegin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ertragsend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um/Ze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um/Zeit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Hypothekenklausel:      ja    /   ne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u Gunsten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me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raße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t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/Fax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ank: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680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chiffsda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Objekt/Nam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103" w:hanging="5103"/>
              <w:rPr/>
            </w:pPr>
            <w:r>
              <w:rPr/>
              <w:t>Ladetanks/-räume (Anzahl):</w:t>
            </w:r>
          </w:p>
          <w:p>
            <w:pPr>
              <w:pStyle w:val="Normal"/>
              <w:spacing w:before="80" w:after="80"/>
              <w:rPr/>
            </w:pPr>
            <w:r>
              <w:rPr/>
              <w:t>Eingesetzte Tanks (Anzahl)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chiffsa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aumaterial der Tanks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aujah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rt der Beschichtung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Umbaute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eimathafe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chiffsregister Nr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efon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agfähigkeit / Tonn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auwerft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änge:....................m /Breite:...................m /Tiefgang:...................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lagge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hrgastkapazität/Persone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serdichte Wallgänge/doppelter Bode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ttest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aua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. Klasse gültig bis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odenerneuerung (letzte), Datu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. SUK     gültig bis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 Sonstige (z.B. IVR) gültig bi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ukendach (Holz, Alu, Eisen; Schiebe-, Klapplukendach):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adar/Funk/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Ruderanlage:  1-, 2- oder 3-Flächenruder,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Handruder, elektrisch, hydraulis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ersteller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truderanla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yp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ugstrahlruder:  ja  /  ne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nzahl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eistung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680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Hauptantriebsanlag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brika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inrichtung zum Schleppen oder Schieben:     ja   /    nein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yp/Baujah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hördliche Genehmigung: ja/nein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eistung (PS/KW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enehmigungsbehörde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Zylinderzah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schäftigung/Fahrt-/Einsatzgebiet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Umdrehung P.M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lgemeine Bemerkungen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etzte Maschinen-Revis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680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Versicherungssummen in Eur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chnischer Zeitwe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sicherungssumme: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. Kaskoversicherung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Kask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 Wrackbeseitigungskosten: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Zubehör/Ausrüstung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sch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Ersatz an Dritte Sachschäden: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esamt-Kaskoversicherungssumme: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iegt Wertgutachten v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 Ersatz an Dritte - 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achschäden bei Einsatz Schleppen/Schieben: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achverständig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 Hypothekensumme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5103"/>
        <w:rPr>
          <w:b/>
          <w:b/>
        </w:rPr>
      </w:pPr>
      <w:r>
        <w:rPr>
          <w:b/>
        </w:rPr>
        <w:t>Bemerkungen:</w:t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......................................</w:t>
        <w:tab/>
        <w:tab/>
        <w:tab/>
        <w:t>....................................................</w:t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Ort/Datum</w:t>
        <w:tab/>
        <w:tab/>
        <w:tab/>
        <w:tab/>
        <w:tab/>
        <w:t>Unterschrift Vermittler</w:t>
        <w:tab/>
        <w:tab/>
        <w:tab/>
        <w:tab/>
        <w:t>Unterschrift VN</w:t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Arial"/>
        <w:b/>
      </w:rPr>
      <w:t xml:space="preserve">   </w:t>
    </w:r>
    <w:r>
      <w:rPr>
        <w:b/>
      </w:rPr>
      <w:t>Fragebogen für die Flusskasko-Versicherung, Fassung 2008</w:t>
      <w:tab/>
      <w:tab/>
      <w:tab/>
      <w:tab/>
      <w:tab/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5:00Z</dcterms:created>
  <dc:creator>GDV</dc:creator>
  <dc:description/>
  <cp:keywords/>
  <dc:language>en-US</dc:language>
  <cp:lastModifiedBy>bodsho</cp:lastModifiedBy>
  <cp:lastPrinted>2007-05-04T08:52:00Z</cp:lastPrinted>
  <dcterms:modified xsi:type="dcterms:W3CDTF">2008-02-05T13:05:00Z</dcterms:modified>
  <cp:revision>2</cp:revision>
  <dc:subject/>
  <dc:title>G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