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DTV-Donauklausel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u den AVB Flusskasko 2000/2008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Cs/>
          <w:sz w:val="20"/>
        </w:rPr>
        <w:t>Musterbedingungen des GDV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20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haltsübersich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left="550" w:hanging="5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  <w:tab/>
              <w:t>Fahrtgrenzen auf der Donau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ind w:left="550" w:hanging="55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  <w:tab/>
              <w:t>Anmeldungspflicht und Deckungsübernahm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ind w:left="719" w:hanging="7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  <w:tab/>
              <w:t>Zusatzprämie und Zusatzfranchise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ind w:left="719" w:hanging="7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  <w:tab/>
              <w:t>Einschränkung des Versicherungsschutze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357" w:top="1066" w:footer="351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3"/>
        <w:spacing w:before="0" w:after="100"/>
        <w:rPr/>
      </w:pPr>
      <w:r>
        <w:rPr/>
        <w:t>1</w:t>
        <w:tab/>
        <w:t>Fahrtgrenzen auf der Donau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In Ergänzung zu Ziff. 2 AVB Flusskasko 2000/2008 gilt: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Fahrten auf der Donau und den damit in Verbindung stehenden Wasserstraßen bis zu den jeweiligen Schwarzmeerhäfen sind mitversichert.</w:t>
      </w:r>
    </w:p>
    <w:p>
      <w:pPr>
        <w:pStyle w:val="Normal"/>
        <w:keepNext w:val="true"/>
        <w:spacing w:before="0" w:after="100"/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2</w:t>
        <w:tab/>
        <w:t>Anmeldungspflicht und Deckungsübernahme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Fahrten auf der Donau und den damit in Verbindung stehenden Wasserstraßen ab Bratislava sind anmeldepflichtig.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Der Versicherungsschutz muss vor Antritt der jeweiligen Reise vom Versicherungsnehmer beantragt und vom Versicherer bestätigt worden sein.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Bei Verletzung dieser Obliegenheit ist der Versicherer, gemäß Ziff. 15.3 AVB Flusskasko 2000/2008 leistungsfrei.</w:t>
      </w:r>
    </w:p>
    <w:p>
      <w:pPr>
        <w:pStyle w:val="Normal"/>
        <w:keepNext w:val="true"/>
        <w:spacing w:before="0" w:after="100"/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3</w:t>
        <w:tab/>
        <w:t>Zusatzprämie und Zusatzfranchise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Für Fahrten auf der Donau und den damit in Verbindung stehenden Wasserstraßen ab Bratislava wird vom Versicherer eine in der Police vereinbarte Zusatzprämie erhoben und/oder eine vereinbarte zusätzliche Abzugsfranchise angewendet.</w:t>
      </w:r>
    </w:p>
    <w:p>
      <w:pPr>
        <w:pStyle w:val="Normal"/>
        <w:keepNext w:val="true"/>
        <w:widowControl w:val="false"/>
        <w:spacing w:before="0" w:after="100"/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4</w:t>
        <w:tab/>
        <w:t>Einschränkung des Versicherungsschutzes</w:t>
      </w:r>
    </w:p>
    <w:p>
      <w:pPr>
        <w:pStyle w:val="Normal"/>
        <w:spacing w:before="0" w:after="100"/>
        <w:ind w:left="567" w:hanging="567"/>
        <w:jc w:val="both"/>
        <w:rPr>
          <w:sz w:val="18"/>
        </w:rPr>
      </w:pPr>
      <w:r>
        <w:rPr>
          <w:sz w:val="18"/>
        </w:rPr>
        <w:tab/>
        <w:t>Für Fahrten auf der Donau und den damit in Verbindung stehenden Wasserstraßen ab Bratislava gelten folgende Einschränkungen des Versicherungsschutzes:</w:t>
      </w:r>
    </w:p>
    <w:p>
      <w:pPr>
        <w:pStyle w:val="Normal"/>
        <w:spacing w:before="0" w:after="100"/>
        <w:ind w:left="990" w:hanging="440"/>
        <w:jc w:val="both"/>
        <w:rPr>
          <w:sz w:val="18"/>
        </w:rPr>
      </w:pPr>
      <w:r>
        <w:rPr>
          <w:sz w:val="18"/>
        </w:rPr>
        <w:t>a)</w:t>
        <w:tab/>
        <w:t>Ziff. 8 AVB Flusskasko 2000,/2008 (Hoheitliche Maßnahmen bei Gewässerverschmutzungen) ist gestrichen. Ziff. 24 AVB Flusskasko 2000/2008, (Sicherheitsleistung) ist gestrichen; im Rahmen der Ziffer 4 b) dieser Bedingungen entscheidet der Versicherer über die Stellung einer Briefgarantie.</w:t>
      </w:r>
    </w:p>
    <w:p>
      <w:pPr>
        <w:pStyle w:val="Normal"/>
        <w:spacing w:before="0" w:after="100"/>
        <w:ind w:left="990" w:hanging="440"/>
        <w:jc w:val="both"/>
        <w:rPr>
          <w:sz w:val="18"/>
        </w:rPr>
      </w:pPr>
      <w:r>
        <w:rPr>
          <w:sz w:val="18"/>
        </w:rPr>
        <w:t>b)</w:t>
        <w:tab/>
        <w:t>Die für Ziff. 4 AVB Flusskasko 2000/2008 (Ersatz an Dritte) in der Police vereinbarte Versicherungssumme ist begrenzt auf ..................</w:t>
      </w:r>
    </w:p>
    <w:p>
      <w:pPr>
        <w:sectPr>
          <w:type w:val="continuous"/>
          <w:pgSz w:w="11906" w:h="16838"/>
          <w:pgMar w:left="850" w:right="850" w:gutter="0" w:header="357" w:top="1066" w:footer="351" w:bottom="567"/>
          <w:cols w:num="2" w:space="566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00"/>
        <w:rPr/>
      </w:pPr>
      <w:r>
        <w:rPr/>
      </w:r>
    </w:p>
    <w:sectPr>
      <w:type w:val="continuous"/>
      <w:pgSz w:w="11906" w:h="16838"/>
      <w:pgMar w:left="850" w:right="850" w:gutter="0" w:header="357" w:top="1066" w:footer="351" w:bottom="56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13" w:leader="none"/>
        <w:tab w:val="right" w:pos="10205" w:leader="none"/>
      </w:tabs>
      <w:rPr/>
    </w:pPr>
    <w:r>
      <w:rPr>
        <w:rFonts w:cs="Arial"/>
        <w:sz w:val="16"/>
      </w:rPr>
      <w:t>DTV-Donauklausel zu den AVB Flusskasko 2000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36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</w:rPr>
      <w:t>, Januar 2008</w:t>
      <w:tab/>
      <w:t>Seite</w:t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7515</wp:posOffset>
          </wp:positionV>
          <wp:extent cx="23431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7" t="27889" r="6754" b="2207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rper2"/>
      <w:pBdr>
        <w:bottom w:val="single" w:sz="4" w:space="1" w:color="000000"/>
      </w:pBdr>
      <w:rPr>
        <w:sz w:val="20"/>
      </w:rPr>
    </w:pPr>
    <w:r>
      <w:rPr>
        <w:sz w:val="20"/>
      </w:rPr>
      <w:t>Unverbindliche Bekanntgabe des Gesamtverbandes der Deutschen Versicherungswirtschaft e. V. (GDV)</w:t>
      <w:br/>
      <w:t>zur fakultativen Verwendung. Abweichende Vereinbarungen sind mögli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suppressAutoHyphens w:val="true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2:00Z</dcterms:created>
  <dc:creator>GDV</dc:creator>
  <dc:description/>
  <cp:keywords/>
  <dc:language>en-US</dc:language>
  <cp:lastModifiedBy>Kupfer, Björn</cp:lastModifiedBy>
  <cp:lastPrinted>2022-07-06T09:29:00Z</cp:lastPrinted>
  <dcterms:modified xsi:type="dcterms:W3CDTF">2022-08-01T14:40:00Z</dcterms:modified>
  <cp:revision>8</cp:revision>
  <dc:subject/>
  <dc:title>GDV</dc:title>
</cp:coreProperties>
</file>